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ałącznik nr 1 do Zarządzenia Nr 18. 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łównego Geodety Kraju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 dnia 9 grudnia 2021 r. 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w sprawie przeprowadzenia samooceny funkcjonowania w 2021 r.</w:t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b w:val="false"/>
          <w:i/>
          <w:sz w:val="20"/>
        </w:rPr>
        <w:t xml:space="preserve">.kontroli zarządczej w Głównym Urzędzie Geodezji i Kartograf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o samooceny kontroli zarządczej za 202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58"/>
        <w:gridCol w:w="1065"/>
        <w:gridCol w:w="1065"/>
        <w:gridCol w:w="1949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o to oce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legli Pani/Panu pracownicy są informowani o zasadach etycznego postępowani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wie jak należy się zachować, w przypadku gdy będzie Pani/Pan świadkiem poważnych naruszeń zasad etycznych obowiązujących w Urzędzi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zostały pisemnie ustalone wymagania w zakresie wiedzy, umiejętności </w:t>
              <w:br/>
              <w:t>i doświadczenia konieczne do wykonywania zadań na poszczególnych stanowiskach pracy (np. zakresy obowiązków, opisy stanowisk pracy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komórce organizacyjnej zarządzanej przez Panią/Pana dokonuje się okresowej oceny pracy pracowników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racownicy zostali zapoznani z kryteriami, za pomocą których dokonywana jest ocena wykonywania przez nich zadań?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mają zapewniony w wystarczającym stopniu dostęp do szkoleń niezbędnych na zajmowanych przez nich stanowiskach prac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posiadają wiedzę i umiejętności konieczne do skutecznego realizowania przez nich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istniejące w Urzędzie procedury zatrudniania prowadzą do zatrudniania osób, które posiadają pożądane na danym stanowisku pracy wiedzę i umiejętnośc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ruktura organizacyjna komórki organizacyjnej zarządzanej przez Panią/Pana jest dostosowana do aktualnych jej celów i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ruktura organizacyjna komórki organizacyjnej zarządzanej przez Panią/Pana jest okresowo analizowana i w miarę potrzeb aktualizowan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komórce organizacyjnej zarządzanej przez Panią/Pana zatrudniona jest odpowiednia liczba pracowników, w tym osób zarządzających, w odniesieniu do celów i zadań komórk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rzekazanie zadań i obowiązków pracownikom w komórce organizacyjnej zarządzanej przez Panią/Pana następuje zawsze </w:t>
              <w:br/>
              <w:t>w drodze pisem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uprawnienia do podejmowania decyzji, zwłaszcza tych </w:t>
              <w:br/>
              <w:t>o bieżącym charakterze, są delegowane na niższe szczeble w komórce organizacyjnej zarządzanej przez Panią/Pan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ostał określony ogólny cel istnienia Urzędu np. w postaci misji (poza statutem lub ustawą powołującą jednostkę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Urzędzie zostały określone cele do osiągnięcia lub zadania do realizacji w ocenianym roku w innej formie niż regulamin organizacyjny czy statut (np. jako plan pracy, plan działalności itp.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ele i zadania Urzędu w ocenianym roku miały określone mierniki, wskaźniki bądź inne kryteria, za pomocą których można sprawdzić czy cele i zadania zostały zrealizowan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wyznaczała/wyznaczał cele do osiągnięcia i zadania do zrealizowania przez pracowników Pani/Pana komórki organizacyjnej</w:t>
              <w:br/>
              <w:t>w ocenianym roku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 bieżąco monitoruje Pani/Pan stan zaawansowania realizacji powierzonych pracownikom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ygotowuje Pani/Pan okresowe informacje nt. stopnia realizacji powierzonych do wykonania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</w:t>
              <w:br/>
              <w:t>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przypadku każdego ryzyka został określony poziom ryzyka, jaki moż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akceptować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śród zidentyfikowanych zagrożeń/ryzyk wskazuje się zagrożenia/ryzyka istotne, które w znaczący sposób mogą przeszkodzić w realizacji celów i zadań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mają bieżący dostęp do procedur/instrukcji obowiązujących w Urzędzie (np. poprzez intranet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Urzędzie zostały zapewnione mechanizmy (procedury) służące utrzymaniu ciągłości działalności na wypadek awarii (np. pożaru, powodzi, poważnej awarii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komórki organizacyjnej zarządzanej przez Panią/Pana zostali zapoznani z mechanizmami (procedurami) służącymi utrzymaniu działalności na wypadek awari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są ustalone zasady zastępstw zapewniających sprawną pracę komórki </w:t>
              <w:br/>
              <w:t>w przypadku nieobecności poszczególnych pracowników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a zdaniem istnieje sprawny przepływ informacji wewnątrz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Urzędzie funkcjonuje efektywny system wymiany ważnych informacji z podmiotami zewnętrznymi (np. z innymi urzędami, dostawcami, klientami) mającymi wpływ na osiąganie celów </w:t>
              <w:br/>
              <w:t>i realizację zadań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komórka organizacyjna zarządzana przez Panią/Pana utrzymuje efektywne kontakty z podmiotami zewnętrznymi, które mają wpływ na realizację jej zadań (np. z innymi urzędami, dostawcami, klientami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racownicy w komórce organizacyjnej zarządzanej przez Panią/Pana zostali poinformowani o zasadach obowiązujących </w:t>
              <w:br/>
              <w:t xml:space="preserve">w Urzędzie w kontaktach z podmiotami zewnętrznymi </w:t>
              <w:br/>
              <w:t>(np. wnioskodawcami, dostawcami, oferentami) 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zachęca Pani/Pan pracowników do sygnalizowania problemów </w:t>
              <w:br/>
              <w:t>i zagrożeń w realizacji powierzonych im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a audytu wewnętrznego przyczynia się, Pani/Pana zdaniem, do lepszego funkcjonowania Urzędu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Kryterium: pozytywną ocenę otrzymuje obszar kontroli zarządczej Urzędu, który otrzymał ponad 50% pozytywnych odpowiedz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zi na poszczególne pytania należy dokonać poprzez umieszczenie znaków: x lub v w odpowiednich polach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adając na poszczególne pytania można udzielić odpowiedzi: pozytywnej, negatywnej albo trudno ocenić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1:00Z</dcterms:created>
  <dc:creator>Agata Harbaty</dc:creator>
  <dc:description/>
  <cp:keywords/>
  <dc:language>en-US</dc:language>
  <cp:lastModifiedBy>Małgorzata Zajewska</cp:lastModifiedBy>
  <cp:lastPrinted>2018-03-14T08:27:00Z</cp:lastPrinted>
  <dcterms:modified xsi:type="dcterms:W3CDTF">2021-12-09T08:04:00Z</dcterms:modified>
  <cp:revision>13</cp:revision>
  <dc:subject/>
  <dc:title>Wytyczne do samooceny kontroli zarządczej</dc:title>
</cp:coreProperties>
</file>