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Cs w:val="24"/>
        </w:rPr>
        <w:t>Główny Geodeta Kraju ogłasza nabór na stanowisko: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pacing w:val="-1"/>
          <w:szCs w:val="24"/>
        </w:rPr>
      </w:pPr>
      <w:r>
        <w:rPr>
          <w:rFonts w:cs="Times New Roman"/>
          <w:b w:val="false"/>
          <w:bCs/>
          <w:spacing w:val="-1"/>
          <w:szCs w:val="24"/>
        </w:rPr>
      </w:r>
    </w:p>
    <w:p>
      <w:pPr>
        <w:pStyle w:val="Tekstpodstawowy2"/>
        <w:rPr/>
      </w:pPr>
      <w:r>
        <w:rPr/>
        <w:t>Zastępca Głównego Geodety Kraju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Liczba lub wymiar etatu: 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iejsce wykonywania pracy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łówny Urząd Geodezji i Kartografi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. Żurawia 6/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0-926 Warszaw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pl-PL"/>
        </w:rPr>
      </w:r>
    </w:p>
    <w:p>
      <w:pPr>
        <w:pStyle w:val="Normal"/>
        <w:shd w:fill="FFFFFF" w:val="clear"/>
        <w:tabs>
          <w:tab w:val="clear" w:pos="1250"/>
          <w:tab w:val="left" w:pos="223" w:leader="none"/>
        </w:tabs>
        <w:rPr>
          <w:rFonts w:ascii="Times New Roman" w:hAnsi="Times New Roman" w:cs="Times New Roman"/>
          <w:b/>
          <w:b/>
          <w:bCs/>
          <w:spacing w:val="-1"/>
          <w:szCs w:val="24"/>
        </w:rPr>
      </w:pPr>
      <w:r>
        <w:rPr>
          <w:rFonts w:cs="Times New Roman" w:ascii="Times New Roman" w:hAnsi="Times New Roman"/>
          <w:b/>
          <w:bCs/>
          <w:spacing w:val="-1"/>
          <w:szCs w:val="24"/>
        </w:rPr>
        <w:t>Obowiązki Zastępcy Głównego Geodety Kraju:</w:t>
      </w:r>
    </w:p>
    <w:p>
      <w:pPr>
        <w:pStyle w:val="Normal"/>
        <w:shd w:fill="FFFFFF" w:val="clear"/>
        <w:tabs>
          <w:tab w:val="clear" w:pos="1250"/>
          <w:tab w:val="left" w:pos="223" w:leader="none"/>
        </w:tabs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Wsparcie Głównego Geodety Kraju w realizacji zadań ustawowych, w szczególności w: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nadzorowaniu realizacji polityki państwa w zakresie geodezji i kartografii; 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pełnieniu funkcji organu wyższego stopnia w rozumieniu Kodeksu postępowania administracyjnego w stosunku do wojewódzkich inspektorów nadzoru geodezyjnego i kartograficznego, a także w nadzorze i kontroli ich działania; 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utrzymaniu i rozbudowie infrastruktury systemów teleinformatycznych oraz usług;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monitorowaniu procesu modernizacji i cyfryzacji ewidencji gruntów i budynków;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prowadzeniu centralnego zasobu geodezyjnego i kartograficznego oraz dysponowaniu środkami Funduszu Gospodarki Zasobem Geodezyjnym i Kartograficznym;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inicjowaniu prac naukowych, badawczych i rozwojowych sprzyjających rozwojowi geodezji i kartografii.</w:t>
      </w:r>
    </w:p>
    <w:p>
      <w:pPr>
        <w:pStyle w:val="Normal"/>
        <w:shd w:fill="FFFFFF" w:val="clear"/>
        <w:tabs>
          <w:tab w:val="clear" w:pos="1250"/>
          <w:tab w:val="left" w:pos="324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4"/>
          <w:lang w:eastAsia="pl-PL"/>
        </w:rPr>
      </w:r>
    </w:p>
    <w:p>
      <w:pPr>
        <w:pStyle w:val="Normal"/>
        <w:shd w:fill="FFFFFF" w:val="clear"/>
        <w:tabs>
          <w:tab w:val="clear" w:pos="1250"/>
          <w:tab w:val="left" w:pos="3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Cs w:val="24"/>
        </w:rPr>
        <w:t>Wymagania związane ze stanowiskiem pracy i naborem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magania niezbędne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soba, która zamierza ubiegać się o stanowisko Zastępcy Głównego Geodety Kraju (kandydat)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musi posiadać tytuł zawodowy magistra lub równorzędny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musi być obywatelem polskim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musi korzystać z pełni praw publicznych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nie może być </w:t>
      </w:r>
      <w:r>
        <w:rPr>
          <w:rFonts w:cs="Times New Roman" w:ascii="Times New Roman" w:hAnsi="Times New Roman"/>
          <w:sz w:val="20"/>
        </w:rPr>
        <w:t>skazany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</w:rPr>
        <w:t>prawomocnym wyrokiem za umyślne przestępstwo lub umyślne przestępstwo skarbowe ani nie może być wobec niego orzeczony zakaz zajmowania stanowisk kierowniczych w urzędach organów władzy publicznej lub pełnienia funkcji związanych z dysponowaniem środkami publicznymi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>musi mieć co najmniej 6-letni staż pracy, w tym co najmniej 3-letni staż pracy na stanowisku kierowniczym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i posiadać wiedzę z zakresu spraw należących do właściwości Głównego Geodety Kraju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usi posiadać poświadczenie bezpieczeństwa upoważniające do dostępu do informacji niejawnych oznaczonych klauzulą „tajne” lub „ściśle tajne” lub złożyć oświadczenie o wyrażeniu zgody na przeprowadzenie poszerzonego postępowania sprawdzającego na podstawie ustawy </w:t>
      </w:r>
      <w:r>
        <w:rPr>
          <w:sz w:val="20"/>
          <w:szCs w:val="24"/>
        </w:rPr>
        <w:t>z dnia 5 sierpnia 2010 r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o ochronie informacji niejawnych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magania pożądane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wykształcenie  wyższe w dziedzinie geodezji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znajomość języka angielskiego na poziomie komunikatyw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magane dokumenty lub oświadczenia: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życiorys zawodowy i list motywacyjny (zawierające: imię i nazwisko kandydata, jego adres zamieszkania, telefon kontaktowy, adres e-mailowy);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kopie dokumentów potwierdzających spełnianie wymagań wskazanych w pkt I ppkt 1 i 5);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erokopia dowodu osobistego albo oświadczenie kandydata o posiadaniu obywatelstwa polskiego;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enie kandydata w formie pisemnej o korzystaniu z pełni praw publicznych; 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kandydata w formie pisemnej o nieskazaniu go prawomocnym wyrokiem za umyślne przestępstwo lub umyślne przestępstwo skarbowe oraz, że nie został wobec niego orzeczony zakaz zajmowania stanowisk kierowniczych w urzędach organów władzy publicznej lub pełnienia funkcji związanych z dysponowaniem środkami publicznymi;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kandydata w formie pisemnej o wyrażeniu zgody na przetwarzanie danych osobowych do celów rekrutacji;</w:t>
      </w:r>
    </w:p>
    <w:p>
      <w:pPr>
        <w:pStyle w:val="Normal"/>
        <w:numPr>
          <w:ilvl w:val="0"/>
          <w:numId w:val="8"/>
        </w:numPr>
        <w:tabs>
          <w:tab w:val="clear" w:pos="1250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pia aktualnego poświadczenia bezpieczeństwa upoważniającego do dostępu do informacji niejawnych oznaczonych klauzulą „tajne” lub „ściśle tajne” lub oświadczenie o wyrażeniu zgody na przeprowadzenie poszerzonego postępowania sprawdzającego na podstawie ustawy z dnia 5 sierpnia 2010 r. o ochronie informacji niejawnych;</w:t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</w:tabs>
        <w:suppressAutoHyphens w:val="false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oświadczenie lustracyjne lub informacja o złożeniu oświadczenia lustracyjnego, zgodnie z art. 7 w zw. z art. 4 pkt 29 ustawy z dnia 18 października 2006 r. o ujawnianiu informacji o dokumentach organów bezpieczeństwa państwa z lat 1944-1990 oraz treści tych dokumentów(dotyczy kandydatów urodzonych przed 1 sierpnia 1972 r.);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Informacja o metodach i technikach naboru: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yfikacja formalna ofert (</w:t>
      </w:r>
      <w:r>
        <w:rPr>
          <w:rFonts w:eastAsia="Times New Roman" w:cs="Times New Roman" w:ascii="Times New Roman" w:hAnsi="Times New Roman"/>
          <w:sz w:val="20"/>
          <w:lang w:eastAsia="pl-PL"/>
        </w:rPr>
        <w:t>ocena ofert pod kątem terminowości, kompletności oraz spełnienia wymagań formalnych zgodnie z formułą: spełnia/nie spełnia)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sprawdzian wiedzy, w szczególności rozmowa kwalifikacyjna (ocena kandydatów pod kątem wymagań dotyczących wiedzy z zakresu spraw należących do właściwości Głównego Geodety Kraju)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badanie kompetencji kierowniczych w trakcie rozmowy kwalifikacyjnej i za pomocą testów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zaprezentowanie przez kandydata w trakcie rozmowy kwalifikacyjnej przygotowanej przez niego prezentacji nt. propozycji rozwoju geodezji i kartografii na kolejne lata (</w:t>
      </w:r>
      <w:r>
        <w:rPr>
          <w:rFonts w:cs="Times New Roman" w:ascii="Times New Roman" w:hAnsi="Times New Roman"/>
          <w:color w:val="000000"/>
          <w:sz w:val="20"/>
        </w:rPr>
        <w:t>prezentacja musi zostać dostarczona na rozmowę kwalifikacyjną zapisana na nośniku elektronicznym typu pendrive w formacie umożliwiającym jej odtworzenie w programie PowerPoint)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ocena kandydatów zostanie dokonana na podstawie wyników sprawdzianu wiedzy, badania kompetencji kierowniczych, w tym za pomocą testów i w trakcie rozmowy kwalifikacyjnej oraz na podstawie prezentacji przedstawionej przez kandydata w trakcie rozmowy kwalifikacyjnej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Informacja o sposobie, terminie i miejscu składania ofert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ty obejmujące dokumenty i oświadczenia wskazane w pkt III można składać </w:t>
      </w:r>
      <w:r>
        <w:rPr>
          <w:rFonts w:cs="Times New Roman" w:ascii="Times New Roman" w:hAnsi="Times New Roman"/>
          <w:b/>
          <w:sz w:val="20"/>
        </w:rPr>
        <w:t>do 29 kwietnia 2024 r. w Głównym  Urzędzie Geodezji i Kartografii, ul. Żurawia 6/12, 00-926 Warszawa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  <w:u w:val="single"/>
        </w:rPr>
        <w:t>decyduje data wpływu do Głównego Urzędu Geodezji i Kartografii</w:t>
      </w:r>
      <w:r>
        <w:rPr>
          <w:rFonts w:cs="Times New Roman" w:ascii="Times New Roman" w:hAnsi="Times New Roman"/>
          <w:sz w:val="20"/>
        </w:rPr>
        <w:t>). Oferty należy składać w zamkniętej kopercie z dopiskiem „Nabór na stanowisko Zastępcy GGK”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ne informacje: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ndydaci, których oferty spełnią wymagania formalne, zostaną zakwalifikowani do kolejnego etapu naboru</w:t>
        <w:br/>
        <w:t>i powiadomieni o terminie jego przeprowadzenia telefonicznie i/lub za pomocą poczty elektronicznej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ty niekompletne (niezawierające wszystkich wymaganych dokumentów lub oświadczeń) a także złożone po upływie terminu nie będą rozpatrywane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przyjmować się będzie, że oświadczenia kandydata objęte ofertą są aktualne w dniu wpływu oferty do Głównego Urzędu Geodezji i Kartografii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do dokumentu sporządzonego w języku obcym należy dołączyć jego tłumaczenie na język polskim, dokonane przez tłumacza przysięgłego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zakończeniu naboru dokumenty złożone przez kandydatów, którzy nie zostaną zatrudnieni, będą komisyjnie zniszczone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ór może zostać w każdym czasie odwołany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ndydatowi nie przysługuje zwrot jakichkolwiek kosztów poniesionych w związku z udziałem w naborze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datkowe informacje o naborze można uzyskać pod numerem telefonu (22) 56 31 478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ne osobowe – klauzula informacyjna:</w:t>
      </w:r>
    </w:p>
    <w:p>
      <w:pPr>
        <w:pStyle w:val="Normal"/>
        <w:jc w:val="both"/>
        <w:rPr/>
      </w:pPr>
      <w:r>
        <w:rPr>
          <w:bCs/>
          <w:sz w:val="20"/>
        </w:rPr>
        <w:t xml:space="preserve">Dane osobowe są przetwarzane zgodnie z przepisami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RODO)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Każdy kandydat przystępujący do naboru podaje swoje dane dobrowolnie. Bez podania wymaganych danych osobowych nie będzie możliwy udział w naborz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  <w:t>Administrator danych osobowych oraz dane kontaktowe: Główny Geodeta Kraju, ul. Żurawia 6/12, 00-926 Warszaw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  <w:t xml:space="preserve">Kontakt do inspektora ochrony danych: Inspektor Danych Osobowych Główny Urząd Geodezji i Kartografii, </w:t>
        <w:br/>
        <w:t xml:space="preserve">ul. Króla Jana Olbrachta 94b, 01-102 Warszawa; e-mail: </w:t>
      </w:r>
      <w:hyperlink r:id="rId2">
        <w:r>
          <w:rPr>
            <w:rStyle w:val="InternetLink"/>
            <w:rFonts w:eastAsia="HG Mincho Light J;Times New Roman" w:cs="Thorndale;Times New Roman" w:ascii="Thorndale;Times New Roman" w:hAnsi="Thorndale;Times New Roman"/>
            <w:bCs/>
            <w:color w:val="000000"/>
            <w:sz w:val="20"/>
            <w:szCs w:val="20"/>
            <w:lang w:eastAsia="zxx"/>
          </w:rPr>
          <w:t>iod@gugik.gov.pl</w:t>
        </w:r>
      </w:hyperlink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  <w:t>Podstawą przetwarzania Pani/Pana danych osobowych jest ustawa z dnia 17 maja 1989 r. Prawo geodezyjne</w:t>
        <w:br/>
        <w:t>i kartograficzne oraz udzielona przez Panią/Pana zgoda w zakresie, w jakim zostały przez Panią/Pana podane dane dodatkowe niewymagane przez wskazany akt prawn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  <w:t xml:space="preserve">Cel przetwarzania danych: przeprowadzenie naboru na wyższe stanowisko państwowe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  <w:t>Posiada Pani/Pan praw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218"/>
        <w:contextualSpacing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  <w:t>żądania dostępu do treści swoich danych osobowych, ich sprostowania lub ograniczenia przetwarza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218"/>
        <w:contextualSpacing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  <w:t xml:space="preserve">cofnięcia zgody i usunięcia danych osobowych w zakresie danych, które zostały podane dodatkowo </w:t>
        <w:br/>
        <w:t>i nie są wymagane przez wskazane akty prawn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218"/>
        <w:contextualSpacing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  <w:t>wniesienia skargi do organu nadzorczego – Prezesa Urzędu Ochrony Danych Osobow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218"/>
        <w:contextualSpacing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  <w:t>Pani/Pana dane osobowe nie podlegają zautomatyzowanemu podejmowaniu decyzji, w tym profilowani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218"/>
        <w:contextualSpacing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  <w:t>Pani/Pana dane osobowe w zakresie imienia i nazwiska oraz miejsca zamieszkania będą przechowywane przez okres 10 lat, zgodnie z przepisami wydanymi na podstawie art. 6 ust. 2 ustawy z dnia 14 lipca</w:t>
        <w:br/>
        <w:t>1983 r. o narodowym zasobie archiwalnym i archiwa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horndale;Times New Roman" w:hAnsi="Thorndale;Times New Roman" w:eastAsia="HG Mincho Light J;Times New Roman" w:cs="Thorndale;Times New Roman"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</w:r>
    </w:p>
    <w:p>
      <w:pPr>
        <w:pStyle w:val="Normal"/>
        <w:widowControl/>
        <w:suppressAutoHyphens w:val="false"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horndale;Times New Roman"/>
          <w:bCs/>
          <w:color w:val="000000"/>
          <w:sz w:val="20"/>
          <w:szCs w:val="20"/>
          <w:lang w:eastAsia="zxx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b w:val="false"/>
      <w:i w:val="false"/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tLeast" w:line="215" w:before="68" w:after="0"/>
      <w:jc w:val="center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ugik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11:00Z</dcterms:created>
  <dc:creator>zwyczolek</dc:creator>
  <dc:description/>
  <cp:keywords/>
  <dc:language>en-US</dc:language>
  <cp:lastModifiedBy>Żmijewska Beata</cp:lastModifiedBy>
  <cp:lastPrinted>2024-01-17T09:06:00Z</cp:lastPrinted>
  <dcterms:modified xsi:type="dcterms:W3CDTF">2024-04-16T14:11:00Z</dcterms:modified>
  <cp:revision>2</cp:revision>
  <dc:subject/>
  <dc:title>MINISTERSTWO INFRASTRUKTURY</dc:title>
</cp:coreProperties>
</file>