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naborze na stanowisko</w:t>
      </w:r>
    </w:p>
    <w:p>
      <w:pPr>
        <w:pStyle w:val="IndexHeading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sa Polskiej Agencji Kosmicznej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iejsce wykonywania prac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ska Agencja Kosmicz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l. Trzy lipy 3, budynek c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0-172 Gdańsk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Do naboru na stanowisko Prezesa Polskiej Agencji Kosmicznej może przystąpić osoba, która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1485" w:hanging="1059"/>
        <w:jc w:val="both"/>
        <w:rPr/>
      </w:pPr>
      <w:r>
        <w:rPr>
          <w:rFonts w:cs="Calibri" w:ascii="Calibri" w:hAnsi="Calibri"/>
          <w:sz w:val="20"/>
        </w:rPr>
        <w:t>jest obywatelem polskim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1485" w:hanging="10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rzysta z pełni praw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1485" w:hanging="10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iada co najmniej stopień naukowy doktora, uznany dorobek naukowy w dziedzinie związanej z zakresem działalności Agencji oraz co najmniej 3-letnią praktykę na stanowisku kierowniczym albo tytuł zawodowy magistra lub równorzędny, co najmniej 3-letnią praktykę na stanowisku kierowniczym i co najmniej 6-letni staż pracy w przemyśle wysokich technologi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1485" w:hanging="1059"/>
        <w:jc w:val="both"/>
        <w:rPr/>
      </w:pPr>
      <w:r>
        <w:rPr>
          <w:rFonts w:cs="Calibri" w:ascii="Calibri" w:hAnsi="Calibri"/>
          <w:sz w:val="20"/>
        </w:rPr>
        <w:t>posiada wiedzę z zakresu spraw należących do właściwości Prezesa Ag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1485" w:hanging="1059"/>
        <w:jc w:val="both"/>
        <w:rPr/>
      </w:pPr>
      <w:r>
        <w:rPr>
          <w:rFonts w:cs="Calibri" w:ascii="Calibri" w:hAnsi="Calibri"/>
          <w:sz w:val="20"/>
        </w:rPr>
        <w:t>zna język angielski w stopniu pozwalającym na swobodne porozumiewanie się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-3402" w:leader="none"/>
          <w:tab w:val="left" w:pos="-2835" w:leader="none"/>
        </w:tabs>
        <w:autoSpaceDE w:val="false"/>
        <w:ind w:left="284" w:hanging="284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magania pożądane</w:t>
      </w:r>
    </w:p>
    <w:p>
      <w:pPr>
        <w:pStyle w:val="Zwykytekst"/>
        <w:numPr>
          <w:ilvl w:val="0"/>
          <w:numId w:val="2"/>
        </w:numPr>
        <w:ind w:left="1080" w:hanging="654"/>
        <w:rPr>
          <w:sz w:val="20"/>
          <w:szCs w:val="20"/>
        </w:rPr>
      </w:pPr>
      <w:r>
        <w:rPr>
          <w:sz w:val="20"/>
        </w:rPr>
        <w:t>doświadczenie w kierowaniu złożoną, wielozespołową organizacją;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kres zadań wykonywanych na stanowisku Prezesa Polskiej Agencji Kosmicznej</w:t>
      </w:r>
      <w:r>
        <w:rPr>
          <w:rFonts w:cs="Calibri" w:ascii="Calibri" w:hAnsi="Calibri"/>
          <w:sz w:val="20"/>
        </w:rPr>
        <w:t xml:space="preserve"> został określony w ustawie </w:t>
        <w:br/>
        <w:t>z dnia 26 września 2014 r. o Polskiej Agencji Kosmicznej (t.j. Dz. U. z 2016 r. poz. 759) i obejmuje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projektów rocznych i pięcioletnich planów działalności Agen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rocznych sprawozdań z działalności Agen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rządzanie rocznego sprawozdania finansoweg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bór biegłego rewidenta do badania sprawozdania finansowego Agen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owanie zarządu majątkiem Agencj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racowywanie projektów aktów prawnych w zakresie objętym ustawą i uzgadnianie ich w trybie określonym w regulaminie prac Rady Ministrów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iniowanie projektów aktów prawnych dotyczących materii określonej ustawą opracowywanych przez uprawnione organ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dstawianie Prezesowi Rady Ministrów corocznych sprawozdań z działalności Agencji oraz ocen stanu rozwoju badań i użytkowania przestrzeni kosmicznej w Polsce, w terminie do końca marca roku następującego po okresie sprawozdawczym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Oferty kandydatów powinny zawierać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426" w:hanging="0"/>
        <w:jc w:val="both"/>
        <w:rPr/>
      </w:pP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yciorys;</w:t>
      </w:r>
    </w:p>
    <w:p>
      <w:pPr>
        <w:pStyle w:val="Normal"/>
        <w:numPr>
          <w:ilvl w:val="0"/>
          <w:numId w:val="3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>list motywacyjny;</w:t>
      </w:r>
    </w:p>
    <w:p>
      <w:pPr>
        <w:pStyle w:val="Normal"/>
        <w:numPr>
          <w:ilvl w:val="0"/>
          <w:numId w:val="3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 xml:space="preserve">kopię dowodu osobistego; 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posiadanie stopnia naukowego doktora, 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co najmniej 3-letnią praktykę na stanowisku kierowniczym oraz informację na temat dorobku naukowego w dziedzinie związanej z zakresem działalności Agencji albo 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ch posiadanie tytułu zawodowego magistra lub równorzędnego, kopię dokumentów potwierdz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 xml:space="preserve">cych co najmniej 3-letnią praktykę na stanowisku kierowniczym i co najmniej 6-letni staż pracy </w:t>
        <w:br/>
        <w:t>w przemyśle wysokich technologii;</w:t>
      </w:r>
    </w:p>
    <w:p>
      <w:pPr>
        <w:pStyle w:val="Normal"/>
        <w:numPr>
          <w:ilvl w:val="0"/>
          <w:numId w:val="3"/>
        </w:numPr>
        <w:autoSpaceDE w:val="false"/>
        <w:ind w:left="1080" w:hanging="654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korzystaniu z pełni praw publicznych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nieskazaniu prawomocnym wyrokiem za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lub umy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lne przest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pstwo skarbowe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/>
      </w:pPr>
      <w:r>
        <w:rPr>
          <w:rFonts w:cs="Calibri" w:ascii="Calibri" w:hAnsi="Calibri"/>
          <w:sz w:val="20"/>
        </w:rPr>
        <w:t>o</w:t>
      </w:r>
      <w:r>
        <w:rPr>
          <w:rFonts w:eastAsia="TimesNewRoman;Arial Unicode MS" w:cs="Calibri" w:ascii="Calibri" w:hAnsi="Calibri"/>
          <w:sz w:val="20"/>
        </w:rPr>
        <w:t>ś</w:t>
      </w:r>
      <w:r>
        <w:rPr>
          <w:rFonts w:cs="Calibri" w:ascii="Calibri" w:hAnsi="Calibri"/>
          <w:sz w:val="20"/>
        </w:rPr>
        <w:t>wiadczenie kandydata o wyra</w:t>
      </w:r>
      <w:r>
        <w:rPr>
          <w:rFonts w:eastAsia="TimesNewRoman;Arial Unicode MS" w:cs="Calibri" w:ascii="Calibri" w:hAnsi="Calibri"/>
          <w:sz w:val="20"/>
        </w:rPr>
        <w:t>ż</w:t>
      </w:r>
      <w:r>
        <w:rPr>
          <w:rFonts w:cs="Calibri" w:ascii="Calibri" w:hAnsi="Calibri"/>
          <w:sz w:val="20"/>
        </w:rPr>
        <w:t>eniu zgody na przetwarzanie danych osobowych dla celów naboru na stanowisko Prezesa Polskiej Agencji Kosmicznej;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pię dokumentu potwierdzającego znajomość języka angielskiego lub oświadczenie kandydata </w:t>
        <w:br/>
        <w:t>o znajomości języka angielskiego na wymaganym poziom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yżej wymienione elementy oferty kandydata powinny stanowić odrębne dokumenty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W przypadku przedstawienia dokumentów w języku obcym należy dołączyć również ich tłumaczenie na język polski dokonane przez tłumacza przysięgł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Dokumenty, o których mowa w pkt 4, należy składać w zamkniętej kopercie, bezpośrednio w Biurze Podawczym KPRM przy Al. Szucha 14 lub przesłać w zamkniętej kopercie na adr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Kancelaria Prezesa Rady Ministr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Sekretariat Prezesa Rady Ministrów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>Al. Ujazdowskie 1/3, 00-583 Warszaw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 dopiskiem: „NABÓR NA STANOWISKO PREZESA POLSKIEJ AGENCJI KOSMICZNEJ”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Termin składania ofert upłynie 10 kwietnia 2017 r. </w:t>
      </w:r>
      <w:r>
        <w:rPr>
          <w:rFonts w:cs="Calibri" w:ascii="Calibri" w:hAnsi="Calibri"/>
          <w:sz w:val="20"/>
        </w:rPr>
        <w:t>(liczy się data wpływu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z w:val="20"/>
        </w:rPr>
        <w:t>Informacje o metodach i technikach naboru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formalna nadesłanych ofert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</w:rPr>
        <w:t>Rozmowa kwalifikacyjna na temat zagadnień z zakresu spraw należących do właściwości Prezesa PAK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ryfikacja kompetencji kierowniczych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</w:rPr>
        <w:t xml:space="preserve">Weryfikacja znajomości języka angielskiego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</w:rPr>
        <w:t>7. Inne informacj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>Kandydaci proszeni s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o podanie nr telefonu i adresu poczty elektronicznej. Oferty otrzymane po terminie nie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rozpatrywane. O terminach etapów naboru kandydaci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amiani telefonicznie lub poczt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elektroniczn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. Kandydaci spełniaj</w:t>
      </w:r>
      <w:r>
        <w:rPr>
          <w:rFonts w:eastAsia="TimesNewRoman;Arial Unicode MS" w:cs="Calibri" w:ascii="Calibri" w:hAnsi="Calibri"/>
          <w:sz w:val="20"/>
        </w:rPr>
        <w:t>ą</w:t>
      </w:r>
      <w:r>
        <w:rPr>
          <w:rFonts w:cs="Calibri" w:ascii="Calibri" w:hAnsi="Calibri"/>
          <w:sz w:val="20"/>
        </w:rPr>
        <w:t>cy wymagania formalne, którzy – po analizie dokumentów – zostan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zakwalifikowani do kolejnego etapu naboru, b</w:t>
      </w:r>
      <w:r>
        <w:rPr>
          <w:rFonts w:eastAsia="TimesNewRoman;Arial Unicode MS" w:cs="Calibri" w:ascii="Calibri" w:hAnsi="Calibri"/>
          <w:sz w:val="20"/>
        </w:rPr>
        <w:t>ę</w:t>
      </w:r>
      <w:r>
        <w:rPr>
          <w:rFonts w:cs="Calibri" w:ascii="Calibri" w:hAnsi="Calibri"/>
          <w:sz w:val="20"/>
        </w:rPr>
        <w:t>d</w:t>
      </w:r>
      <w:r>
        <w:rPr>
          <w:rFonts w:eastAsia="TimesNewRoman;Arial Unicode MS" w:cs="Calibri" w:ascii="Calibri" w:hAnsi="Calibri"/>
          <w:sz w:val="20"/>
        </w:rPr>
        <w:t xml:space="preserve">ą </w:t>
      </w:r>
      <w:r>
        <w:rPr>
          <w:rFonts w:cs="Calibri" w:ascii="Calibri" w:hAnsi="Calibri"/>
          <w:sz w:val="20"/>
        </w:rPr>
        <w:t>powiadomieni o terminie jego przeprowadz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a wyłoniona w drodze naboru na kandydata na stanowisko Prezesa Polskiej Agencji Kosmicznej podlega obowi</w:t>
      </w:r>
      <w:r>
        <w:rPr>
          <w:rFonts w:eastAsia="TimesNewRoman;Arial Unicode MS" w:cs="Calibri" w:ascii="Calibri" w:hAnsi="Calibri"/>
          <w:b/>
          <w:sz w:val="20"/>
        </w:rPr>
        <w:t>ą</w:t>
      </w:r>
      <w:r>
        <w:rPr>
          <w:rFonts w:cs="Calibri" w:ascii="Calibri" w:hAnsi="Calibri"/>
          <w:b/>
          <w:sz w:val="20"/>
        </w:rPr>
        <w:t>zkowi złożenia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albo informacji o uprzednim zło</w:t>
      </w:r>
      <w:r>
        <w:rPr>
          <w:rFonts w:eastAsia="TimesNewRoman;Arial Unicode MS" w:cs="Calibri" w:ascii="Calibri" w:hAnsi="Calibri"/>
          <w:b/>
          <w:sz w:val="20"/>
        </w:rPr>
        <w:t>ż</w:t>
      </w:r>
      <w:r>
        <w:rPr>
          <w:rFonts w:cs="Calibri" w:ascii="Calibri" w:hAnsi="Calibri"/>
          <w:b/>
          <w:sz w:val="20"/>
        </w:rPr>
        <w:t>eniu o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wiadczenia lustracyjnego - zgodnie z przepisami ustawy z dnia 18 pa</w:t>
      </w:r>
      <w:r>
        <w:rPr>
          <w:rFonts w:eastAsia="TimesNewRoman;Arial Unicode MS" w:cs="Calibri" w:ascii="Calibri" w:hAnsi="Calibri"/>
          <w:b/>
          <w:sz w:val="20"/>
        </w:rPr>
        <w:t>ź</w:t>
      </w:r>
      <w:r>
        <w:rPr>
          <w:rFonts w:cs="Calibri" w:ascii="Calibri" w:hAnsi="Calibri"/>
          <w:b/>
          <w:sz w:val="20"/>
        </w:rPr>
        <w:t>dziernika 2006 r. o ujawnieniu informacji o dokumentach organów bezpiecze</w:t>
      </w:r>
      <w:r>
        <w:rPr>
          <w:rFonts w:eastAsia="TimesNewRoman;Arial Unicode MS" w:cs="Calibri" w:ascii="Calibri" w:hAnsi="Calibri"/>
          <w:b/>
          <w:sz w:val="20"/>
        </w:rPr>
        <w:t>ń</w:t>
      </w:r>
      <w:r>
        <w:rPr>
          <w:rFonts w:cs="Calibri" w:ascii="Calibri" w:hAnsi="Calibri"/>
          <w:b/>
          <w:sz w:val="20"/>
        </w:rPr>
        <w:t>stwa pa</w:t>
      </w:r>
      <w:r>
        <w:rPr>
          <w:rFonts w:eastAsia="TimesNewRoman;Arial Unicode MS" w:cs="Calibri" w:ascii="Calibri" w:hAnsi="Calibri"/>
          <w:b/>
          <w:sz w:val="20"/>
        </w:rPr>
        <w:t>ń</w:t>
      </w:r>
      <w:r>
        <w:rPr>
          <w:rFonts w:cs="Calibri" w:ascii="Calibri" w:hAnsi="Calibri"/>
          <w:b/>
          <w:sz w:val="20"/>
        </w:rPr>
        <w:t>stwa z lat 1944-1990 oraz tre</w:t>
      </w:r>
      <w:r>
        <w:rPr>
          <w:rFonts w:eastAsia="TimesNewRoman;Arial Unicode MS" w:cs="Calibri" w:ascii="Calibri" w:hAnsi="Calibri"/>
          <w:b/>
          <w:sz w:val="20"/>
        </w:rPr>
        <w:t>ś</w:t>
      </w:r>
      <w:r>
        <w:rPr>
          <w:rFonts w:cs="Calibri" w:ascii="Calibri" w:hAnsi="Calibri"/>
          <w:b/>
          <w:sz w:val="20"/>
        </w:rPr>
        <w:t>ci tych dokumentów (t.j. Dz. U. z 2016 r., poz. 1721) - dotyczy osób urodzonych przed dniem 1 sierpnia 1972 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48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NewRoman;Arial Unicode M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0:00Z</dcterms:created>
  <dc:creator>PRACOWNIK</dc:creator>
  <dc:description/>
  <cp:keywords/>
  <dc:language>en-US</dc:language>
  <cp:lastModifiedBy>Damian Czekaj</cp:lastModifiedBy>
  <cp:lastPrinted>2016-09-22T15:41:00Z</cp:lastPrinted>
  <dcterms:modified xsi:type="dcterms:W3CDTF">2017-04-04T07:30:00Z</dcterms:modified>
  <cp:revision>2</cp:revision>
  <dc:subject/>
  <dc:title>Prezes Rady Ministrów</dc:title>
</cp:coreProperties>
</file>