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Wzór licencji upoważniającej wykonawcę prac geodezyjnych/kartograficznych </w:t>
      </w:r>
    </w:p>
    <w:p>
      <w:pPr>
        <w:pStyle w:val="Bezodstpw"/>
        <w:jc w:val="center"/>
        <w:rPr>
          <w:rStyle w:val="T3"/>
          <w:smallCaps/>
        </w:rPr>
      </w:pPr>
      <w:r>
        <w:rPr>
          <w:rFonts w:cs="Times New Roman" w:ascii="Times New Roman" w:hAnsi="Times New Roman"/>
          <w:smallCaps/>
          <w:sz w:val="24"/>
          <w:szCs w:val="24"/>
        </w:rPr>
        <w:t>do wykorzystywania udostępnionych materiałów zasobu w pracach geodezyjnych/ kartograficznych objętych obowiązkiem zgłoszenia</w:t>
      </w:r>
    </w:p>
    <w:p>
      <w:pPr>
        <w:pStyle w:val="Normal"/>
        <w:ind w:left="5664" w:hanging="0"/>
        <w:rPr>
          <w:rStyle w:val="T3"/>
          <w:smallCaps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..................</w:t>
      </w:r>
    </w:p>
    <w:p>
      <w:pPr>
        <w:pStyle w:val="Normal"/>
        <w:spacing w:lineRule="atLeast" w:line="240"/>
        <w:ind w:left="5670" w:hanging="0"/>
        <w:jc w:val="center"/>
        <w:textAlignment w:val="top"/>
        <w:rPr>
          <w:rStyle w:val="T3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>
          <w:rStyle w:val="T3"/>
          <w:b/>
        </w:rPr>
        <w:t>Licencja nr ………………………….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textAlignment w:val="top"/>
        <w:rPr/>
      </w:pPr>
      <w:r>
        <w:rPr>
          <w:rStyle w:val="T3"/>
        </w:rPr>
        <w:t>Nazwa organu wydającego licencję: …………………….……………………...…….……..</w:t>
      </w:r>
    </w:p>
    <w:p>
      <w:pPr>
        <w:pStyle w:val="Normal"/>
        <w:spacing w:lineRule="atLeast" w:line="240"/>
        <w:ind w:left="284" w:hanging="284"/>
        <w:textAlignment w:val="top"/>
        <w:rPr>
          <w:rStyle w:val="T3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textAlignment w:val="top"/>
        <w:rPr>
          <w:rStyle w:val="T3"/>
        </w:rPr>
      </w:pPr>
      <w:r>
        <w:rPr>
          <w:rStyle w:val="T3"/>
        </w:rPr>
        <w:t xml:space="preserve">Licencjobiorca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Style w:val="T3"/>
        </w:rPr>
        <w:t xml:space="preserve"> wykonawca prac geodezyjnych/kartograficznych: ………………………</w:t>
      </w:r>
    </w:p>
    <w:p>
      <w:pPr>
        <w:pStyle w:val="Akapitzlist"/>
        <w:rPr>
          <w:rStyle w:val="T3"/>
        </w:rPr>
      </w:pPr>
      <w:r>
        <w:rPr/>
      </w:r>
    </w:p>
    <w:p>
      <w:pPr>
        <w:pStyle w:val="Normal"/>
        <w:spacing w:lineRule="atLeast" w:line="240"/>
        <w:ind w:left="284" w:hanging="0"/>
        <w:textAlignment w:val="top"/>
        <w:rPr/>
      </w:pPr>
      <w:r>
        <w:rPr>
          <w:rStyle w:val="T3"/>
        </w:rPr>
        <w:t>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"/>
        <w:spacing w:lineRule="atLeast" w:line="240"/>
        <w:ind w:left="360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vertAlign w:val="superscript"/>
        </w:rPr>
        <w:t>(imię i nazwisko/nazwa, adres zamieszkania/siedziby)</w:t>
      </w:r>
    </w:p>
    <w:p>
      <w:pPr>
        <w:pStyle w:val="Zwykytek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nformacje o materiałach zasobu, których dotyczy licencj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00"/>
        <w:gridCol w:w="1862"/>
        <w:gridCol w:w="1198"/>
        <w:gridCol w:w="28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70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Nazwa materiału zasob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Identyfikator materiału zasob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Data wykonania k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Określenie obszaru/obiektu, do którego odnosi się licencj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licencja upoważnia wykonawcę wymienionego w pkt 2 lub ustanowionych przez niego podwykonawców do wykorzystywania materiałów zasobu wyszczególnionych </w:t>
        <w:br/>
        <w:t xml:space="preserve">w pkt 3 w pracach geodezyjnych/kartograficznych objętych zgłoszeniem prac złożonym </w:t>
        <w:br/>
        <w:t xml:space="preserve">w ……………………………………………………………………………………………. o identyfikatorze zgłoszenia prac: …………………………………………………………. 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left="4500" w:hanging="0"/>
        <w:rPr/>
      </w:pPr>
      <w:r>
        <w:rPr/>
        <w:t>……………………</w:t>
      </w:r>
      <w:r>
        <w:rPr/>
        <w:t>.………..…………………</w:t>
      </w:r>
    </w:p>
    <w:p>
      <w:pPr>
        <w:pStyle w:val="Normal"/>
        <w:ind w:left="4500" w:hanging="0"/>
        <w:jc w:val="center"/>
        <w:rPr/>
      </w:pPr>
      <w:r>
        <w:rPr>
          <w:sz w:val="16"/>
          <w:szCs w:val="16"/>
        </w:rPr>
        <w:t>(podpis organu lub upoważnionej osoby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rStyle w:val="T3"/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lineRule="auto" w:line="276"/>
        <w:ind w:left="284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POUCZENIE</w:t>
      </w:r>
    </w:p>
    <w:p>
      <w:pPr>
        <w:pStyle w:val="Zwykytekst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48a ust. 1 ustawy z dnia 17 maja 198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geodezyjne i kartograficzne (Dz. U. z 2010 r. Nr 193, poz. 1287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 późn. zm.) kto wykorzystuje materiały zasobu bez wymaganej licencji lub niezgodnie z warunkami licencji lub udostępnia je wbrew postanowieniom licencji osobom trzecim, podlega karze pieniężnej w wysokości dziesięciokrotności opłaty za udostępnienie tych materiałów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</w:t>
      </w:r>
      <w:r>
        <w:rPr>
          <w:sz w:val="16"/>
          <w:szCs w:val="16"/>
        </w:rPr>
        <w:t xml:space="preserve">Określenie obszaru/obiektu może nastąpić poprzez wskazanie: jednostki podziału terytorialnego kraju, jednostki podziału kraju stosowane w EGiB (jednostki ewidencyjne, obręby ewidencyjne działki ewidencyjne), wykaz godeł mapy, współrzędne poligonu, nazwę </w:t>
        <w:br/>
        <w:t>i identyfikator TERYT miejscowości, nazwę i identyfikator obiektu fizjograficznego (zgodne z PRNG), identyfikatory punktów osnowy geodezyjnej, identyfikatory punktów granicznych. Informacja nie jest wymagana w przypadku udostępniania dokumentów wchodzących w skład operatów technicznych.</w:t>
      </w:r>
      <w:r>
        <w:rPr/>
        <w:t xml:space="preserve">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</w:t>
      </w:r>
      <w:r>
        <w:rPr>
          <w:sz w:val="16"/>
          <w:szCs w:val="16"/>
        </w:rPr>
        <w:t xml:space="preserve">Licencja  wystawiona zgodnie z zasadami określonymi w art. 40c ust. 4 ustawy z  dnia 17 maja 1989 r. – Prawo geodezyjne </w:t>
        <w:br/>
        <w:t>i kartograficzne zawiera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niepowtarzalny identyfikator umożliwiający weryfikację autentyczności licencji;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adres strony internetowej umożliwiającej przeprowadzenie weryfikacji, o której mowa w pkt 1;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) wskazanie daty, godziny, minuty oraz sekundy, w której nastąpiło wygenerowanie licencji  w trybie art. 40c ust. 4 ustawy;</w:t>
      </w:r>
    </w:p>
    <w:p>
      <w:pPr>
        <w:pStyle w:val="Foot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) klauzulę, że zgodnie z art. 40c ust. 4 ustawy samodzielnie wydrukowana licencja nie wymaga podpisu organu lub upoważnionego pracownika oraz pieczęci urzędowej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) pouczenie o sposobie weryfikacji, o którym mowa w pkt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1:00Z</dcterms:created>
  <dc:creator>MKoselska</dc:creator>
  <dc:description/>
  <cp:keywords/>
  <dc:language>en-US</dc:language>
  <cp:lastModifiedBy>Ziółkowski Karol</cp:lastModifiedBy>
  <cp:lastPrinted>2014-02-26T11:28:00Z</cp:lastPrinted>
  <dcterms:modified xsi:type="dcterms:W3CDTF">2014-07-18T11:48:00Z</dcterms:modified>
  <cp:revision>5</cp:revision>
  <dc:subject/>
  <dc:title>Załącznik do  rozporządzenia Rady Ministrów</dc:title>
</cp:coreProperties>
</file>