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0" w:after="100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XXIII Konferencja PTIP z cyklu GEOINFORMACJA W POLSCE, 6-8.11.2013r.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3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92" w:leader="dot"/>
              </w:tabs>
              <w:spacing w:lineRule="auto" w:line="192" w:before="6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ZGŁOSZENIE</w:t>
            </w:r>
          </w:p>
        </w:tc>
      </w:tr>
      <w:tr>
        <w:trPr>
          <w:trHeight w:val="660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 Instytucja zgłaszająca uczestników konferencji</w:t>
            </w:r>
          </w:p>
          <w:p>
            <w:pPr>
              <w:pStyle w:val="Heading3"/>
              <w:spacing w:before="120" w:after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ane do wystawienia faktury (nazwa firmy, adres, NIP)</w:t>
            </w:r>
          </w:p>
          <w:p>
            <w:pPr>
              <w:pStyle w:val="Normal"/>
              <w:tabs>
                <w:tab w:val="clear" w:pos="708"/>
                <w:tab w:val="left" w:pos="4892" w:leader="dot"/>
              </w:tabs>
              <w:spacing w:lineRule="auto" w:line="192" w:before="24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ane do korespondencji (imię i nazwisko, nazwa firmy, adres, telefon, e-mail)</w:t>
            </w:r>
          </w:p>
          <w:p>
            <w:pPr>
              <w:pStyle w:val="Normal"/>
              <w:tabs>
                <w:tab w:val="clear" w:pos="708"/>
                <w:tab w:val="left" w:pos="4892" w:leader="dot"/>
              </w:tabs>
              <w:spacing w:lineRule="auto" w:line="192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. Zgłaszani uczestnicy i opłaty </w:t>
            </w:r>
            <w:r>
              <w:rPr>
                <w:rFonts w:cs="Verdana" w:ascii="Verdana" w:hAnsi="Verdana"/>
                <w:sz w:val="16"/>
                <w:szCs w:val="16"/>
              </w:rPr>
              <w:t>(wpisać na podstawie informacji podanych w częściach D, E i F)</w:t>
            </w:r>
          </w:p>
          <w:p>
            <w:pPr>
              <w:pStyle w:val="Normal"/>
              <w:spacing w:before="60" w:after="0"/>
              <w:ind w:hanging="33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. Imię i nazwisko, stanowisko/tytuł: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Deklarowane uczestnictwo w warsztatach i chęć uzyskania świadectwa (W1,W2): ………………………………………</w:t>
              <w:br/>
              <w:t xml:space="preserve">     Rezerwacja hotelu (AMICUS/IKAR, 5/6, 6/7, 7/8): …………………………………………………………………………………………</w:t>
              <w:br/>
              <w:t xml:space="preserve">     Opłata konferencyjna ………………………………    Koszt hotelu ………………………………    Razem ………………………………</w:t>
            </w:r>
          </w:p>
          <w:p>
            <w:pPr>
              <w:pStyle w:val="Normal"/>
              <w:spacing w:before="60" w:after="0"/>
              <w:ind w:hanging="33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2. Imię i nazwisko, stanowisko/tytuł: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Deklarowane uczestnictwo w warsztatach i chęć uzyskania świadectwa (W1,W2): ………………………………………</w:t>
              <w:br/>
              <w:t xml:space="preserve">     Rezerwacja hotelu (AMICUS/IKAR, 5/6, 6/7, 7/8): …………………………………………………………………………………………</w:t>
              <w:br/>
              <w:t xml:space="preserve">     Opłata konferencyjna ………………………………    Koszt hotelu ………………………………    Razem ………………………………</w:t>
            </w:r>
          </w:p>
          <w:p>
            <w:pPr>
              <w:pStyle w:val="Normal"/>
              <w:spacing w:before="120" w:after="0"/>
              <w:ind w:left="339" w:hanging="33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większej liczbie uczestników prosimy kopiować poniżej i wypełniać pkt. 2</w:t>
            </w:r>
          </w:p>
          <w:p>
            <w:pPr>
              <w:pStyle w:val="Normal"/>
              <w:spacing w:before="60" w:after="60"/>
              <w:ind w:left="339" w:hanging="339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 WPŁAC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…………</w:t>
            </w:r>
          </w:p>
        </w:tc>
      </w:tr>
      <w:tr>
        <w:trPr>
          <w:trHeight w:val="165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 Akceptacja warunków uczestnictwa (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pieczęć firmy data i podpis)</w:t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jmuję do wiadomości, że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</w:t>
            </w:r>
            <w:r>
              <w:rPr>
                <w:rFonts w:cs="MS Shell Dlg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nadesłanie zgłoszenia jest jednocześnie zobowiązaniem do zapłat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kwoty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liczonej w pkt. B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wentualną rezygnację z uczestnictwa, w wyniku której następuje zwrot</w:t>
              <w:br/>
              <w:t xml:space="preserve">    wniesionej opłaty, należy nadesłać nie później niż do dnia 20.10.2013 r.,</w:t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spacing w:before="0" w:after="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3) </w:t>
            </w:r>
            <w:r>
              <w:rPr>
                <w:rFonts w:cs="Verdana" w:ascii="Verdana" w:hAnsi="Verdana"/>
                <w:sz w:val="16"/>
                <w:szCs w:val="16"/>
              </w:rPr>
              <w:t>rezygnacja przysłana po dniu 20.10.2013 r. lub nieobecność nie zwalniają</w:t>
              <w:br/>
              <w:t xml:space="preserve">    z opłaty.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dnocześnie informuję, że zapłata nastąpi (niepotrzebne skreślić):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a) przed konferencją –zgodnie z pkt. E.2,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b) po konferencji – w sposób określony w pkt. F.4.</w:t>
            </w:r>
          </w:p>
        </w:tc>
      </w:tr>
      <w:tr>
        <w:trPr>
          <w:trHeight w:val="157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3475" w:leader="none"/>
                <w:tab w:val="left" w:pos="9071" w:leader="none"/>
              </w:tabs>
              <w:spacing w:before="60" w:after="60"/>
              <w:ind w:right="39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INFORMACJE</w:t>
            </w:r>
          </w:p>
        </w:tc>
      </w:tr>
      <w:tr>
        <w:trPr>
          <w:trHeight w:val="376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. Warsztaty </w:t>
            </w:r>
            <w:r>
              <w:rPr>
                <w:rFonts w:cs="Verdana" w:ascii="Verdana" w:hAnsi="Verdana"/>
                <w:sz w:val="18"/>
                <w:szCs w:val="18"/>
              </w:rPr>
              <w:t>(wpisać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sztaty, którymi uczestnik się interesuj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1 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Użytkowanie oprogramowania </w:t>
            </w:r>
            <w:r>
              <w:rPr>
                <w:rFonts w:cs="Calibri" w:ascii="Calibri" w:hAnsi="Calibri"/>
                <w:lang w:val="en-US" w:eastAsia="en-US"/>
              </w:rPr>
              <w:t>GUGi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W2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</w:rPr>
              <w:t>–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Opracowanie i publikowanie artykułów naukowych</w:t>
            </w:r>
          </w:p>
        </w:tc>
      </w:tr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. Opłaty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 podatku VAT, ponieważ PTIP nie jest płatnikiem VAT)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Opłata konferencyjna obejmuje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udział we wszystkich sesjach, warsztatatach i panelach, Roczniki Geomatyki, 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tom XI, 3 zeszyty i tom XII, 1 zeszyt; obiady napoje i przekąski w dniach 6-8.11.2013 r.; zwiedzanie Muzeum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Geodezji WPG w dniu 6.11.2013 r. oraz spotkanie towarzyskie w dniu 7.11.2013 r. 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Opłata konferencyjna za uczestnictwo jednej osoby wynos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wpisać wybraną opłatę):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MS Shell Dlg" w:ascii="Verdana" w:hAnsi="Verdana"/>
                <w:b w:val="false"/>
                <w:sz w:val="16"/>
                <w:szCs w:val="16"/>
              </w:rPr>
              <w:t xml:space="preserve">pełnopłatna </w:t>
            </w: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cs="MS Shell Dlg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050 zł  przy wpłacie do 15.09.2013 r. i 1200 zł po tej dacie,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obniżona (szkoły średnie, studenci i doktoranci)  </w:t>
            </w: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cs="MS Shell Dlg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50 zł  przy wpłacie do 15.09.2013 r. i 750 zł po tej dacie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right="39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 Opłata za hotel jednej osoby wynosi </w:t>
            </w:r>
            <w:r>
              <w:rPr>
                <w:rFonts w:cs="Verdana" w:ascii="Verdana" w:hAnsi="Verdana"/>
                <w:sz w:val="16"/>
                <w:szCs w:val="16"/>
              </w:rPr>
              <w:t>(wpisać wybrany hotel, noclegi i opłatę):</w:t>
            </w:r>
          </w:p>
          <w:p>
            <w:pPr>
              <w:pStyle w:val="Normal"/>
              <w:ind w:right="397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Dom Pielgrzyma AMICUS ul. Hozjusza 2, 01-565 Warszawa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 w:eastAsia="en-US"/>
                </w:rPr>
                <w:t>http://www.amicus.emeteor.pl/</w:t>
              </w:r>
            </w:hyperlink>
          </w:p>
          <w:p>
            <w:pPr>
              <w:pStyle w:val="Normal"/>
              <w:ind w:right="397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okój jednoosobowy doba – 150 zł, miejsce w pokoju dwuosobowym doba – 95 lub 130 zł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dojazd metrem do stacji Plac Wilsona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IKAR, pokoje gościnne SGGW ul. Nowoursynowska 16, 102-787 Warszawa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 w:eastAsia="en-US"/>
                </w:rPr>
                <w:t>http://ikar.sggw.pl/index_pl.html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br/>
              <w:t xml:space="preserve">       pokój jednoosobowy doba – 155 zł, miejsce w pokoju dwuosobowym doba – 100 zł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dojazd metrem do stacji Ursynów. </w:t>
            </w:r>
          </w:p>
          <w:p>
            <w:pPr>
              <w:pStyle w:val="TextBody"/>
              <w:spacing w:lineRule="auto" w:line="216" w:before="60" w:after="6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Przed wysłaniem zgłoszenia obejmującego noclegi proszę skontaktować się w sprawie dostępności wybranego hotelu (tel. 0 606 875 445,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 w:eastAsia="en-US"/>
                </w:rPr>
                <w:t>konferencje@ptip.org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i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 w:eastAsia="en-US"/>
                </w:rPr>
                <w:t>e.musial59@upcpoczta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z potwierdzeniem odbioru). Liczba miejsc jest ograniczona. Organizatorzy nie zapewniają noclegów uczestnikom konferencji zgłaszającym się po dniu 20.22.2013 r.   </w:t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 w:before="6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F. Wnoszenie opłaty i faktury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60" w:after="0"/>
              <w:ind w:left="397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Opłatę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nikającą ze zgłoszenia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proszę wnosić dopiero po otrzymaniu potwierdzenia uczestnictwa w konferencji </w:t>
              <w:br/>
              <w:t>i rezerwacji noclegów. Potwierdzenia wysyłamy na podany w zgłoszeniu adres e-mail w ciągu 2 dni od otrzymania</w:t>
              <w:br/>
              <w:t xml:space="preserve">formularza zgłoszeniowego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60" w:after="0"/>
              <w:ind w:left="397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łatę proszę przelać na konto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41 1090 1870 0000 0001 0191 077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lskie Towarzystwo Informacji Przestrzennej,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ul. Pileckiego 112/5, 02-781 Warszawa, 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 pozycji „tytułem” wpisać nazwiska uczestników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60" w:after="0"/>
              <w:ind w:left="397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aktury opłacone odbierają uczestnicy podczas konferencji. Faktury do zapłaty wysyłane są pocztą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60" w:after="0"/>
              <w:ind w:left="397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W przypadku urzędów zobowiązanych przepisami do dokonania płatności po konferencji, faktura zostanie wystawiona z datą 8.11.2013 r. i wysłana pocztą na adres do korespondencji, a wysokość opłaty konferencyjnej będzie wynikała z daty otrzymania przez PTIP zgłoszenia (przed/po </w:t>
            </w:r>
            <w:r>
              <w:rPr>
                <w:rFonts w:cs="Verdana" w:ascii="Verdana" w:hAnsi="Verdana"/>
                <w:sz w:val="16"/>
                <w:szCs w:val="16"/>
              </w:rPr>
              <w:t>15.09.2013 r.).</w:t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85" w:leader="none"/>
              </w:tabs>
              <w:spacing w:before="80" w:after="40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  <w:t xml:space="preserve">Dane osobowe zawarte na formularzu zostaną umieszczone w bazie danych Polskiego Towarzystwa Informacji Przestrzennej z siedzibą w Warszawie przy ul. Pileckiego  112/5 i będą wykorzystywane wyłącznie w celach statutowych, w tym organizacji konferencji i warsztatów. </w:t>
              <w:br/>
              <w:t>Bez zgody właściciela dane nie będą przekazywane osobom trzecim.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60" w:after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Prosimy wypełnić czytelnie, następnie kompletne, podpisane zgłoszenie zeskanować </w:t>
        <w:br/>
        <w:t xml:space="preserve">i przysłać pocztą elektroniczną na dwa adresy: </w:t>
      </w:r>
      <w:hyperlink r:id="rId6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konferencje@ptip.org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oraz </w:t>
      </w:r>
      <w:hyperlink r:id="rId7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e.musial59@upcpoczta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za potwierdzeniem odbioru lub zwykłą pocztą na adres: PTIP – Ewa Musiał, ul. Pileckiego 112/5, 02-781 Warszaw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olskie Towarzystwo Informacji Przestrzennej</w:t>
      <w:tab/>
      <w:t xml:space="preserve">                                                                                                                              </w:t>
    </w:r>
    <w:r>
      <w:rPr>
        <w:sz w:val="16"/>
        <w:lang w:val="en-US" w:eastAsia="en-US"/>
      </w:rPr>
      <w:t>Zał. do komunikatu 1</w:t>
    </w:r>
  </w:p>
  <w:p>
    <w:pPr>
      <w:pStyle w:val="Header"/>
      <w:rPr/>
    </w:pPr>
    <w:r>
      <w:rPr>
        <w:sz w:val="16"/>
      </w:rPr>
      <w:t>KRS: 0000170027   NIP: 951-209-61-72   REGON: 015535809</w:t>
    </w:r>
    <w:r>
      <w:rPr>
        <w:sz w:val="16"/>
        <w:lang w:val="en-US" w:eastAsia="en-US"/>
      </w:rPr>
      <w:t xml:space="preserve"> </w:t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92" w:hanging="312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center"/>
      <w:outlineLvl w:val="5"/>
    </w:pPr>
    <w:rPr>
      <w:rFonts w:ascii="Arial" w:hAnsi="Arial" w:cs="Arial"/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autoSpaceDE w:val="false"/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autoSpaceDE w:val="false"/>
      <w:spacing w:before="60" w:after="0"/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31" w:leader="dot"/>
      </w:tabs>
      <w:spacing w:lineRule="auto" w:line="192" w:before="120" w:after="0"/>
    </w:pPr>
    <w:rPr>
      <w:rFonts w:ascii="Tahoma" w:hAnsi="Tahoma" w:cs="Tahoma"/>
      <w:sz w:val="28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autoSpaceDE w:val="true"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us.emeteor.pl/" TargetMode="External"/><Relationship Id="rId3" Type="http://schemas.openxmlformats.org/officeDocument/2006/relationships/hyperlink" Target="http://ikar.sggw.pl/index_pl.html" TargetMode="External"/><Relationship Id="rId4" Type="http://schemas.openxmlformats.org/officeDocument/2006/relationships/hyperlink" Target="mailto:konferencje@ptip.org.pl" TargetMode="External"/><Relationship Id="rId5" Type="http://schemas.openxmlformats.org/officeDocument/2006/relationships/hyperlink" Target="mailto:e.musial59@upcpoczta.pl" TargetMode="External"/><Relationship Id="rId6" Type="http://schemas.openxmlformats.org/officeDocument/2006/relationships/hyperlink" Target="mailto:konferencje@ptip.org.pl" TargetMode="External"/><Relationship Id="rId7" Type="http://schemas.openxmlformats.org/officeDocument/2006/relationships/hyperlink" Target="mailto:e.musial59@upcpoczta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0:00Z</dcterms:created>
  <dc:creator>Ewa Musiał</dc:creator>
  <dc:description/>
  <cp:keywords/>
  <dc:language>en-US</dc:language>
  <cp:lastModifiedBy>Ewa Musiał</cp:lastModifiedBy>
  <cp:lastPrinted>2012-03-04T18:21:00Z</cp:lastPrinted>
  <dcterms:modified xsi:type="dcterms:W3CDTF">2013-03-25T08:23:00Z</dcterms:modified>
  <cp:revision>3</cp:revision>
  <dc:subject/>
  <dc:title>FORMULARZ ZGŁOSZENIOWY</dc:title>
</cp:coreProperties>
</file>