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245"/>
      </w:tblGrid>
      <w:tr>
        <w:trPr>
          <w:trHeight w:val="16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imię i nazwisko) </w:t>
            </w:r>
            <w:r>
              <w:rPr>
                <w:rFonts w:cs="Times" w:ascii="Times" w:hAnsi="Times"/>
                <w:sz w:val="16"/>
                <w:vertAlign w:val="superscript"/>
              </w:rPr>
              <w:t>*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instytucji / numer uprawnień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res instytucj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eo-system Sp. z o.o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Kubickiego 9 lok.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954 Warsza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4"/>
        </w:rPr>
        <w:t>Niniejszym deklaruję poparcie wniosków uczestników państwa konferencji w Jachrance 8</w:t>
        <w:noBreakHyphen/>
        <w:t>9 września 2014r. pt. </w:t>
      </w:r>
      <w:r>
        <w:rPr>
          <w:b/>
          <w:sz w:val="24"/>
        </w:rPr>
        <w:t xml:space="preserve">”Nowoczesne technologie w prowadzeniu PODGiK” </w:t>
      </w:r>
      <w:r>
        <w:rPr>
          <w:sz w:val="24"/>
        </w:rPr>
        <w:t>odnoszących się do aktualnego stanu prawnego i proponując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40"/>
        <w:ind w:left="426" w:hanging="284"/>
        <w:jc w:val="both"/>
        <w:rPr>
          <w:color w:val="0000FF"/>
          <w:sz w:val="24"/>
        </w:rPr>
      </w:pPr>
      <w:r>
        <w:rPr>
          <w:color w:val="0000FF"/>
          <w:sz w:val="24"/>
        </w:rPr>
        <w:t>Usunięcie z zapisów prawa wymogu wydawania dokumentów licencji dla udostępnianych materiałów. Najlepiej dla wszystkich, a przynajmniej dla tych służących realizacji prac geodezyjnych. Funkcjonowanie tych zapisów zwiększa biurokrację, podnosi koszt funkcjonowania PODGiK i jest niezrozumiałe dla naszych klie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40"/>
        <w:ind w:left="426" w:hanging="284"/>
        <w:jc w:val="both"/>
        <w:rPr>
          <w:color w:val="0000FF"/>
          <w:sz w:val="24"/>
        </w:rPr>
      </w:pPr>
      <w:r>
        <w:rPr>
          <w:color w:val="0000FF"/>
          <w:sz w:val="24"/>
        </w:rPr>
        <w:t>Wprowadzenie dla zgłaszanej pracy prostej opłaty ryczałtowej. Jeśli zasób prowadzony jest numerycznie i udostępniany w Internecie to w ramach tej opłaty geodeta powinien mieć dostęp do wszystkich materiałów zasobu pozwalających mu na profesjonalne wykonanie pracy geodezyjnej. W przypadku zasobu tradycyjnego geodeta powinien ponosić jedynie koszty sporządzenia kopii udostępnianych materiałów. Dzięki prostej opłacie ryczałtowej obejmującej wszystkie niezbędne materiały, zapisy prawa będą jasne i nie będzie potrzeby ich interpretowania, a jakość prac nie będzie obniżana z powodów ekonomicznych.</w:t>
      </w:r>
    </w:p>
    <w:p>
      <w:pPr>
        <w:pStyle w:val="TextBody"/>
        <w:spacing w:lineRule="exact" w:line="340"/>
        <w:rPr/>
      </w:pPr>
      <w:r>
        <w:rPr/>
        <w:t xml:space="preserve">Niniejsze oświadczenie proszę dołączyć do przekazanych Głównemu Geodecie Kraju wniosków poszerzając tym samym listę osób postulujących zmiany. </w: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ind w:left="6946" w:hanging="0"/>
        <w:jc w:val="center"/>
        <w:rPr/>
      </w:pPr>
      <w:r>
        <w:rPr/>
        <w:t>.................................................</w:t>
      </w:r>
    </w:p>
    <w:p>
      <w:pPr>
        <w:pStyle w:val="TextBody"/>
        <w:spacing w:lineRule="exact" w:line="200"/>
        <w:ind w:left="6946" w:hanging="0"/>
        <w:jc w:val="center"/>
        <w:rPr>
          <w:sz w:val="12"/>
        </w:rPr>
      </w:pPr>
      <w:r>
        <w:rPr>
          <w:sz w:val="12"/>
        </w:rPr>
        <w:t>(podpis)</w:t>
      </w:r>
    </w:p>
    <w:p>
      <w:pPr>
        <w:pStyle w:val="TextBody"/>
        <w:spacing w:lineRule="exact" w:line="340"/>
        <w:rPr/>
      </w:pPr>
      <w:r>
        <w:rPr>
          <w:rFonts w:cs="Times" w:ascii="Times" w:hAnsi="Times"/>
          <w:color w:val="FF0000"/>
          <w:sz w:val="20"/>
          <w:vertAlign w:val="superscript"/>
        </w:rPr>
        <w:t>*)</w:t>
      </w:r>
      <w:r>
        <w:rPr/>
        <w:t>W przypadku większej liczby osób popierających wnioski prosimy o podpisy w tabelce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394"/>
        <w:gridCol w:w="1701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ytuc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lineRule="exact" w:line="340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812" w:firstLine="568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imes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tLeast" w:line="280" w:before="120" w:after="0"/>
      <w:ind w:firstLine="425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widowControl/>
      <w:ind w:lef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5:00Z</dcterms:created>
  <dc:creator>Waldemar Izdebski</dc:creator>
  <dc:description/>
  <dc:language>en-US</dc:language>
  <cp:lastModifiedBy>Waldemar Izdebski</cp:lastModifiedBy>
  <cp:lastPrinted>2014-09-11T09:07:00Z</cp:lastPrinted>
  <dcterms:modified xsi:type="dcterms:W3CDTF">2014-09-11T07:14:00Z</dcterms:modified>
  <cp:revision>10</cp:revision>
  <dc:subject>Konferencja Jachranka</dc:subject>
  <dc:title>Wnioski</dc:title>
</cp:coreProperties>
</file>