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Cs/>
          <w:cap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iCs/>
          <w: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1695</wp:posOffset>
            </wp:positionH>
            <wp:positionV relativeFrom="paragraph">
              <wp:posOffset>-174625</wp:posOffset>
            </wp:positionV>
            <wp:extent cx="1581785" cy="66548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0385</wp:posOffset>
            </wp:positionH>
            <wp:positionV relativeFrom="paragraph">
              <wp:posOffset>-136525</wp:posOffset>
            </wp:positionV>
            <wp:extent cx="100076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quare721ExEU" w:hAnsi="Square721ExEU" w:cs="Square721ExEU"/>
          <w:b/>
          <w:b/>
          <w:bCs/>
          <w:iCs/>
          <w:caps/>
          <w:sz w:val="28"/>
          <w:szCs w:val="28"/>
          <w:lang w:val="en-US" w:eastAsia="en-US"/>
        </w:rPr>
      </w:pPr>
      <w:r>
        <w:rPr>
          <w:rFonts w:cs="Square721ExEU" w:ascii="Square721ExEU" w:hAnsi="Square721ExEU"/>
          <w:b/>
          <w:bCs/>
          <w:i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quare721ExEU" w:hAnsi="Square721ExEU" w:cs="Square721ExEU"/>
          <w:b/>
          <w:b/>
          <w:bCs/>
          <w:sz w:val="28"/>
          <w:szCs w:val="28"/>
        </w:rPr>
      </w:pPr>
      <w:r>
        <w:rPr>
          <w:rFonts w:cs="Square721ExEU" w:ascii="Square721ExEU" w:hAnsi="Square721ExEU"/>
          <w:b/>
          <w:bCs/>
          <w:sz w:val="28"/>
          <w:szCs w:val="28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843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</w:rPr>
              <w:t>FORMULARZ ZGŁOS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  <w:szCs w:val="40"/>
              </w:rPr>
              <w:t>na  warsztaty  „ETL w praktyce”</w:t>
            </w:r>
          </w:p>
        </w:tc>
      </w:tr>
      <w:tr>
        <w:trPr>
          <w:trHeight w:val="351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iCs/>
                <w:sz w:val="4"/>
                <w:szCs w:val="22"/>
              </w:rPr>
            </w:pPr>
            <w:r>
              <w:rPr>
                <w:rFonts w:eastAsia="Calibri" w:cs="Calibri" w:ascii="Calibri" w:hAnsi="Calibri"/>
                <w:iCs/>
                <w:sz w:val="4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70815</wp:posOffset>
                      </wp:positionH>
                      <wp:positionV relativeFrom="page">
                        <wp:posOffset>114935</wp:posOffset>
                      </wp:positionV>
                      <wp:extent cx="6291580" cy="9055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6"/>
                                    <w:gridCol w:w="3119"/>
                                    <w:gridCol w:w="1276"/>
                                    <w:gridCol w:w="3827"/>
                                  </w:tblGrid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wa fir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3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3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3"/>
                                        <w:tcBorders>
                                          <w:top w:val="single" w:sz="12" w:space="0" w:color="C0C0C0"/>
                                          <w:left w:val="single" w:sz="12" w:space="0" w:color="C0C0C0"/>
                                          <w:bottom w:val="single" w:sz="12" w:space="0" w:color="C0C0C0"/>
                                          <w:right w:val="single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4pt;height:71.3pt;mso-wrap-distance-left:9pt;mso-wrap-distance-right:9pt;mso-wrap-distance-top:0pt;mso-wrap-distance-bottom:0pt;margin-top:9.05pt;mso-position-vertical-relative:page;margin-left:1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3119"/>
                              <w:gridCol w:w="1276"/>
                              <w:gridCol w:w="3827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azwa firmy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iCs/>
                <w:sz w:val="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Niniejszym zgłaszamy udział niżej wymienionych osób:</w:t>
            </w:r>
          </w:p>
          <w:tbl>
            <w:tblPr>
              <w:tblW w:w="997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  <w:gridCol w:w="5103"/>
            </w:tblGrid>
            <w:tr>
              <w:trPr>
                <w:trHeight w:val="313" w:hRule="atLeast"/>
                <w:cantSplit w:val="true"/>
              </w:trPr>
              <w:tc>
                <w:tcPr>
                  <w:tcW w:w="4873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5103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Stanowisko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73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73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73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0" w:leader="none"/>
              </w:tabs>
              <w:ind w:left="108" w:hanging="0"/>
              <w:rPr>
                <w:rFonts w:ascii="Square721EU" w:hAnsi="Square721EU" w:eastAsia="Calibri" w:cs="Square721EU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Square721EU" w:ascii="Square721EU" w:hAnsi="Square721EU"/>
                <w:b/>
                <w:bCs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>KOSZT UCZESTNICTWA  JEDNEJ OSOBY</w:t>
            </w:r>
          </w:p>
        </w:tc>
      </w:tr>
      <w:tr>
        <w:trPr>
          <w:trHeight w:val="680" w:hRule="exac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>275 zł + 23% VAT</w:t>
            </w:r>
          </w:p>
        </w:tc>
      </w:tr>
      <w:tr>
        <w:trPr>
          <w:trHeight w:val="271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eastAsia="Calibri" w:cs="Arial" w:ascii="Calibri" w:hAnsi="Calibri"/>
                <w:b/>
                <w:bCs/>
                <w:iCs/>
                <w:sz w:val="20"/>
                <w:szCs w:val="20"/>
              </w:rPr>
              <w:t xml:space="preserve">obejmuje: </w:t>
            </w:r>
            <w:r>
              <w:rPr>
                <w:rFonts w:eastAsia="Calibri" w:cs="Arial" w:ascii="Calibri" w:hAnsi="Calibri"/>
                <w:iCs/>
                <w:sz w:val="20"/>
                <w:szCs w:val="20"/>
              </w:rPr>
              <w:t>udział w Warsztatach, indywidualny dostęp do komputera „ćwiczebnego”, materiały szkoleniowe, catering.</w:t>
            </w:r>
          </w:p>
        </w:tc>
      </w:tr>
    </w:tbl>
    <w:p>
      <w:pPr>
        <w:pStyle w:val="Normal"/>
        <w:rPr>
          <w:rFonts w:ascii="Square721ExEU" w:hAnsi="Square721ExEU" w:cs="Square721ExEU"/>
          <w:b/>
          <w:b/>
          <w:bCs/>
          <w:sz w:val="22"/>
        </w:rPr>
      </w:pPr>
      <w:r>
        <w:rPr>
          <w:rFonts w:cs="Square721ExEU" w:ascii="Square721ExEU" w:hAnsi="Square721ExEU"/>
          <w:b/>
          <w:bCs/>
          <w:sz w:val="22"/>
        </w:rPr>
      </w:r>
    </w:p>
    <w:p>
      <w:pPr>
        <w:pStyle w:val="Normal"/>
        <w:rPr>
          <w:rFonts w:ascii="Square721ExEU" w:hAnsi="Square721ExEU" w:cs="Square721ExEU"/>
          <w:b/>
          <w:b/>
          <w:bCs/>
          <w:vanish/>
          <w:sz w:val="22"/>
        </w:rPr>
      </w:pPr>
      <w:r>
        <w:rPr>
          <w:rFonts w:cs="Square721ExEU" w:ascii="Square721ExEU" w:hAnsi="Square721ExEU"/>
          <w:b/>
          <w:bCs/>
          <w:vanish/>
          <w:sz w:val="22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98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iCs/>
                <w:color w:val="00206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002060"/>
                <w:sz w:val="22"/>
                <w:szCs w:val="22"/>
              </w:rPr>
              <w:t>TERMINY WARSZTATÓW</w:t>
            </w:r>
          </w:p>
        </w:tc>
      </w:tr>
      <w:tr>
        <w:trPr>
          <w:trHeight w:val="1661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color w:val="000000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iCs/>
                <w:color w:val="000000"/>
                <w:sz w:val="20"/>
                <w:szCs w:val="20"/>
              </w:rPr>
              <w:t>Prosimy wybrać termin Warsztatów poprzez zaznaczenie jednej z poniższych opcji:</w:t>
            </w:r>
          </w:p>
          <w:p>
            <w:pPr>
              <w:pStyle w:val="Normal"/>
              <w:rPr>
                <w:rFonts w:ascii="Calibri" w:hAnsi="Calibri" w:eastAsia="Calibri" w:cs="Arial"/>
                <w:iCs/>
                <w:color w:val="000000"/>
                <w:sz w:val="8"/>
                <w:szCs w:val="20"/>
              </w:rPr>
            </w:pPr>
            <w:r>
              <w:rPr>
                <w:rFonts w:eastAsia="Calibri" w:cs="Arial" w:ascii="Calibri" w:hAnsi="Calibri"/>
                <w:iCs/>
                <w:color w:val="000000"/>
                <w:sz w:val="8"/>
                <w:szCs w:val="20"/>
              </w:rPr>
            </w:r>
          </w:p>
          <w:tbl>
            <w:tblPr>
              <w:tblW w:w="5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06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20"/>
                      <w:szCs w:val="20"/>
                    </w:rPr>
                    <w:t>15 stycznia 2013 r. (wtorek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  <w:iCs/>
                <w:color w:val="000000"/>
                <w:sz w:val="4"/>
                <w:szCs w:val="4"/>
              </w:rPr>
            </w:pPr>
            <w:r>
              <w:rPr>
                <w:rFonts w:eastAsia="Calibri" w:cs="Arial" w:ascii="Calibri" w:hAnsi="Calibri"/>
                <w:iCs/>
                <w:color w:val="000000"/>
                <w:sz w:val="4"/>
                <w:szCs w:val="4"/>
              </w:rPr>
            </w:r>
          </w:p>
          <w:tbl>
            <w:tblPr>
              <w:tblW w:w="5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06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20"/>
                      <w:szCs w:val="20"/>
                    </w:rPr>
                    <w:t>30 stycznia 2013 r. (środ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  <w:iCs/>
                <w:color w:val="000000"/>
                <w:sz w:val="4"/>
                <w:szCs w:val="4"/>
              </w:rPr>
            </w:pPr>
            <w:r>
              <w:rPr>
                <w:rFonts w:eastAsia="Calibri" w:cs="Arial" w:ascii="Calibri" w:hAnsi="Calibri"/>
                <w:iCs/>
                <w:color w:val="000000"/>
                <w:sz w:val="4"/>
                <w:szCs w:val="4"/>
              </w:rPr>
            </w:r>
          </w:p>
          <w:tbl>
            <w:tblPr>
              <w:tblW w:w="5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06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20"/>
                      <w:szCs w:val="20"/>
                    </w:rPr>
                    <w:t>14 lutego 2013 r. (czwartek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  <w:iCs/>
                <w:color w:val="000000"/>
                <w:sz w:val="4"/>
                <w:szCs w:val="4"/>
              </w:rPr>
            </w:pPr>
            <w:r>
              <w:rPr>
                <w:rFonts w:eastAsia="Calibri" w:cs="Arial" w:ascii="Calibri" w:hAnsi="Calibri"/>
                <w:iCs/>
                <w:color w:val="000000"/>
                <w:sz w:val="4"/>
                <w:szCs w:val="4"/>
              </w:rPr>
            </w:r>
          </w:p>
          <w:tbl>
            <w:tblPr>
              <w:tblW w:w="5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06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20"/>
                      <w:szCs w:val="20"/>
                    </w:rPr>
                    <w:t>27 lutego 2013 r. (środ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quare721ExEU" w:hAnsi="Square721ExEU" w:cs="Square721ExEU"/>
          <w:b/>
          <w:b/>
          <w:bCs/>
          <w:sz w:val="22"/>
        </w:rPr>
      </w:pPr>
      <w:r>
        <w:rPr>
          <w:rFonts w:cs="Square721ExEU" w:ascii="Square721ExEU" w:hAnsi="Square721ExEU"/>
          <w:b/>
          <w:bCs/>
          <w:sz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18"/>
        </w:rPr>
      </w:pPr>
      <w:r>
        <w:rPr>
          <w:rFonts w:eastAsia="Calibri" w:cs="Verdana" w:ascii="Verdana" w:hAnsi="Verdana"/>
          <w:color w:val="FF0000"/>
          <w:sz w:val="20"/>
          <w:szCs w:val="16"/>
          <w:lang w:eastAsia="pl-PL"/>
        </w:rPr>
        <w:t>Ilość miejsc ograniczona. Decyduje kolejność zgłoszeń!</w:t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8"/>
          <w:szCs w:val="18"/>
        </w:rPr>
        <w:t>Warunkiem uczestnictwa w Warsztatach jest dokonanie najpóźniej na 7 dni przed terminem Warsztatów wpłaty na konto Globem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Arial"/>
          <w:b/>
          <w:b/>
          <w:bCs/>
          <w:sz w:val="22"/>
          <w:szCs w:val="18"/>
        </w:rPr>
      </w:pPr>
      <w:r>
        <w:rPr>
          <w:rFonts w:eastAsia="Calibri" w:cs="Arial" w:ascii="Calibri" w:hAnsi="Calibri"/>
          <w:b/>
          <w:bCs/>
          <w:sz w:val="22"/>
          <w:szCs w:val="18"/>
        </w:rPr>
        <w:t>Bank PEKAO S.A., V O/Warszawa, nr konta: 53 1240 1066 1111 0000 0001 3257</w:t>
      </w:r>
    </w:p>
    <w:p>
      <w:pPr>
        <w:pStyle w:val="Normal"/>
        <w:spacing w:before="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Oświadczamy, że jesteśmy uprawnieni do otrzymywania faktur VAT, posiadamy NIP nr …………………………….….……. i upoważniamy firmę Globema do wystawienia faktury VAT bez naszego podpisu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Rezygnację z udziału w Warsztatach (tylko w formie pisemnej) należy zgłosić </w:t>
      </w:r>
      <w:r>
        <w:rPr>
          <w:rFonts w:eastAsia="Calibri" w:cs="Calibri" w:ascii="Calibri" w:hAnsi="Calibri"/>
          <w:color w:val="FF0000"/>
          <w:sz w:val="20"/>
          <w:szCs w:val="20"/>
          <w:lang w:eastAsia="pl-PL"/>
        </w:rPr>
        <w:t>najpóźniej na 7 dni przed terminem Warsztatów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Zwrot wpłaty za Warsztaty nastąpi w ciągu 7 dni od otrzymania informacji. 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>Uwaga: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W przypadku zgłoszenia rezygnacji w terminie późniejszym lub w przypadku nieobecności osoby zgłoszonej na Warsztaty, Stronie Zamawiającej nie przysługuje zwrot wpłaty. W przypadku braku możliwości wzięcia udziału przez zgłoszonego uczestnika, rejestracja może zostać przepisana na inną osobę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>Uwaga</w:t>
      </w:r>
      <w:r>
        <w:rPr>
          <w:rFonts w:eastAsia="Calibri" w:cs="Calibri" w:ascii="Calibri" w:hAnsi="Calibri"/>
          <w:sz w:val="20"/>
          <w:szCs w:val="20"/>
          <w:lang w:eastAsia="pl-PL"/>
        </w:rPr>
        <w:t>: W wyjątkowych sytuacjach (po wcześniejszym ustaleniu z Organizatorem) wpłata może nastąpić w ciągu 7 dni od zakończenia Warsztatów. W przypadku nieprzybycia osoby zgłoszonej na Warsztaty Strona Zamawiająca zobowiązuje się do pokrycia kosztów Warsztatów.</w:t>
      </w:r>
    </w:p>
    <w:p>
      <w:pPr>
        <w:pStyle w:val="Normal"/>
        <w:spacing w:before="40" w:after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Organizator ma prawo odwołać Warsztaty z przyczyn niezależnych lub przy niewystarczającej liczbie uczestników. W takim przypadku Strona Zamawiająca otrzyma pełny zwrot wpłaconej kwoty.</w:t>
      </w:r>
    </w:p>
    <w:p>
      <w:pPr>
        <w:pStyle w:val="Normal"/>
        <w:rPr>
          <w:rFonts w:ascii="Square721EU" w:hAnsi="Square721EU" w:eastAsia="Calibri" w:cs="Arial"/>
          <w:color w:val="000000"/>
          <w:sz w:val="12"/>
          <w:szCs w:val="12"/>
          <w:lang w:eastAsia="pl-PL"/>
        </w:rPr>
      </w:pPr>
      <w:r>
        <w:rPr>
          <w:rFonts w:eastAsia="Calibri" w:cs="Arial" w:ascii="Square721EU" w:hAnsi="Square721EU"/>
          <w:color w:val="000000"/>
          <w:sz w:val="12"/>
          <w:szCs w:val="12"/>
          <w:lang w:eastAsia="pl-P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321"/>
      </w:tblGrid>
      <w:tr>
        <w:trPr>
          <w:trHeight w:val="454" w:hRule="atLeast"/>
        </w:trPr>
        <w:tc>
          <w:tcPr>
            <w:tcW w:w="2203" w:type="dxa"/>
            <w:tcBorders>
              <w:right w:val="single" w:sz="6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Pieczątka firmy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i podpis osoby upoważnionej</w:t>
            </w:r>
          </w:p>
        </w:tc>
        <w:tc>
          <w:tcPr>
            <w:tcW w:w="8321" w:type="dxa"/>
            <w:tcBorders>
              <w:top w:val="single" w:sz="6" w:space="0" w:color="3366CC"/>
              <w:left w:val="single" w:sz="6" w:space="0" w:color="3366CC"/>
              <w:bottom w:val="single" w:sz="6" w:space="0" w:color="3366CC"/>
              <w:right w:val="single" w:sz="6" w:space="0" w:color="3366CC"/>
            </w:tcBorders>
          </w:tcPr>
          <w:p>
            <w:pPr>
              <w:pStyle w:val="Normal"/>
              <w:snapToGrid w:val="false"/>
              <w:rPr>
                <w:rFonts w:ascii="Square721EU" w:hAnsi="Square721EU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Square721EU" w:hAnsi="Square721EU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Arial" w:ascii="Calibri" w:hAnsi="Calibri"/>
                <w:i/>
                <w:iCs/>
                <w:sz w:val="12"/>
                <w:szCs w:val="12"/>
              </w:rPr>
              <w:t>Wyrażam zgodę na przetwarzanie moich danych osobowych zawartych w formularzu zgłoszeniowym przez Globema Sp. z o.o. zgodnie z ustawą z dnia 29.08.1997 r. o ochronie danych osobowych (Dz.U.  z 1997 r. Nr 133, poz. 883 z późniejszymi zmianami) jako administratora danych. Informujemy, że podane wyżej dane osobowe będą przetwarzane wyłącznie przez organizatora w celu realizacji zamówienia i związanych z tym innych działań informacyjnych i szkoleniowo-konferencyjnych. W przypadku nie wyrażenia zgody prosimy o wykreślenie tego akapitu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22"/>
        </w:rPr>
      </w:pPr>
      <w:r>
        <w:rPr>
          <w:rFonts w:eastAsia="Calibri"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pełniony formularz prosimy przesłać najpóźniej na 7 dni przed terminem Warsztató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-mailem (skan) na adres: szkolenia@globema.pl,         faxem na nr: +48 22 848 68 83 </w:t>
        <w:br/>
        <w:t>lub dostarczyć do na adres Globemy: ul.Wita Stwosza 22, 02-661 Warszawa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quare721ExEU">
    <w:charset w:val="ee"/>
    <w:family w:val="auto"/>
    <w:pitch w:val="variable"/>
  </w:font>
  <w:font w:name="Square721EU"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makraZnak">
    <w:name w:val="Tekst makra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NormalnyWeb">
    <w:name w:val="Normalny (Web)"/>
    <w:basedOn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odpisemail">
    <w:name w:val="Podpis e-mail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Zwrotpoegnalny">
    <w:name w:val="Zwrot pożegnalny"/>
    <w:basedOn w:val="Normal"/>
    <w:qFormat/>
    <w:pPr>
      <w:ind w:left="4252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Marta Wegrzyn</dc:creator>
  <dc:description/>
  <cp:keywords/>
  <dc:language>en-US</dc:language>
  <cp:lastModifiedBy>Paweł Grzybowski</cp:lastModifiedBy>
  <cp:lastPrinted>2012-03-22T15:51:00Z</cp:lastPrinted>
  <dcterms:modified xsi:type="dcterms:W3CDTF">2012-12-05T12:07:00Z</dcterms:modified>
  <cp:revision>7</cp:revision>
  <dc:subject/>
  <dc:title/>
</cp:coreProperties>
</file>