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  <w:lang w:eastAsia="ja-JP"/>
        </w:rPr>
        <w:t>załącznik nr 2 do Zarządzenia Nr 5724/2014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ezydenta m.st. Warszawy </w:t>
      </w:r>
    </w:p>
    <w:p>
      <w:pPr>
        <w:pStyle w:val="Header"/>
        <w:jc w:val="right"/>
        <w:rPr/>
      </w:pPr>
      <w:r>
        <w:rPr>
          <w:sz w:val="18"/>
          <w:szCs w:val="18"/>
        </w:rPr>
        <w:t xml:space="preserve">z dnia 19.03.2014 r.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00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28"/>
                <w:szCs w:val="28"/>
              </w:rPr>
              <w:t>Prezydent miasta stołecznego Warszawy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ogłasza nabór kandydatów na wolne stanowisko urzędnicz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w Urzędzie miasta stołecznego Warsz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pl. Bankowy 3/5 00-950 Warszaw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5400" w:leader="none"/>
              </w:tabs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Inspektor kontroli dokumentacji geodezyjnej i kartograficznej</w:t>
            </w:r>
          </w:p>
          <w:p>
            <w:pPr>
              <w:pStyle w:val="Normal"/>
              <w:tabs>
                <w:tab w:val="clear" w:pos="708"/>
                <w:tab w:val="left" w:pos="832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Biurze Geodezji i Katastru Urzędu m.st. Warszawy</w:t>
            </w:r>
          </w:p>
          <w:p>
            <w:pPr>
              <w:pStyle w:val="Normal"/>
              <w:tabs>
                <w:tab w:val="clear" w:pos="708"/>
                <w:tab w:val="left" w:pos="8327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kres zadań wykonywanych na stanowisku:</w:t>
            </w:r>
          </w:p>
        </w:tc>
      </w:tr>
      <w:tr>
        <w:trPr>
          <w:trHeight w:val="906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prowadzanie kontroli dokumentacji geodezyjnej i kartograficznej przed przyjęciem do   zasobu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informatyczna opracowań numerycznych prac geodezyjnych i kartograficznych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uczestniczenie w opracowywaniu projektów i warunków technicznych dla prac geodezyjnych i kartograficznych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gotowywanie projektów odpowiedzi na skargi i wniosk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uczestniczenie w komisyjnych odbiorach prac geodezyjnych i kartograficznyc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arakterystyka prac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dokumentacji geodezyjnej i kartograficznej w zakres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strzegania przepisów określających zasady wykonywania prac geodezyjnych i kartograficznych, w szczególności standardów technicznych i organizacyjnych dotyczących geodezji i kartograf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iągnięcia wymaganych dokładności geodezyjnych i kartograficz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mpletności materiałów przekazywanych do państwowego zasobu geodezyjnego i kartograficzn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informatyczna opracowań numerycznych prac geodezyjnych i kartograficznych pod kątem spójności topologicznej informacji dostarczanej przez wykonawcę z informacjami uzyskanymi z ośrodka w trakcie realizacji prac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racowywanie projektów i warunków technicznych dla prac geodezyjnych i kartograficznych w oparciu o znowelizowane akty prawne w dziedzinie geodezji i kartograf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konywanie analizy materiałów przechowywanych w zasobie w celu przygotowania  projektów odpowiedzi na skargi i wnios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uczestniczenie w komisyjnych odbiorach prac geodezyjnych i kartograficznych w zakresie weryfikacji operatu geodezyjnego, będącego przedmiotem komisyjnego odbioru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67" w:leader="underscore"/>
              </w:tabs>
              <w:ind w:left="-142" w:right="-162" w:firstLine="142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shd w:fill="C0C0C0" w:val="clear"/>
              </w:rPr>
              <w:t>Informacja o warunkach pracy na danym stanowisku</w:t>
            </w:r>
            <w:r>
              <w:rPr>
                <w:rFonts w:cs="Arial" w:ascii="Verdana" w:hAnsi="Verdana"/>
                <w:b/>
                <w:sz w:val="16"/>
                <w:szCs w:val="16"/>
                <w:shd w:fill="C0C0C0" w:val="clear"/>
              </w:rPr>
              <w:t xml:space="preserve">: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ejsce prac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w budynku Urzędu.  W budynku windy umożliwiające wjazd  wózkiem inwalidzkim. Ciągi komunikacyjne o szerokości umożliwiającej poruszanie się wózkiem inwalidzkim.  Toaleta przystosowana dla potrzeb osób niepełnosprawnych, umożliwiająca poruszanie się wózkiem inwalidzkim znajduje się na parterz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nowisko pra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wisko pracy związane z: obsługą komputera, bezpośrednią obsługą interesantów, przemieszczaniem się wewnątrz budynku, rozmowami telefonicznymi. Na stanowisku pracy brak specjalistycznych urządzeń umożliwiających pracę osobom niewidomym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ia niezbędne:</w:t>
            </w:r>
          </w:p>
        </w:tc>
      </w:tr>
      <w:tr>
        <w:trPr>
          <w:trHeight w:val="1255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bywatelstwo polskie (o stanowisko mogą ubiegać się również osoby nie posiadające obywatelstwa polskiego zgodnie z art. 11 ust. 2 i 3 ustawy z dnia 21 listopada 2008 r. o pracownikach samorządowych (Dz. U. Nr 223, poz. 1458 z późn. zm.) </w:t>
            </w:r>
            <w:r>
              <w:rPr>
                <w:rStyle w:val="FootnoteCharacters"/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łna zdolność do czynności prawnych oraz korzystanie z pełni praw publi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karalność za umyślne przestępstwo ścigane z oskarżenia publicznego lub umyślne przestępstwo skarbow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poszlakowana opi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kształcenie wyższe pierwszego lub drugiego stopnia o kierunku geodezja i kartograf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. 4- letni staż pr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zawodowe powyżej 4 lat w zakresie pomiarów sytuacyjno-wysokościowych i kartowania ich wyników na zasadniczej mapie miasta, opracowań geodezyjnych do celów prawnych lub przynajmniej 3 lata doświadczenia zawodowego oraz 1 rok doświadczenia w zakresie kierowania ludź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iadanie uprawnień w dziedzinie geodezji i kartografii w zakresie 1 i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miejętność sprawnej obsługi komputera weryfikowana poprzez aplikowanie na to stanowisko wyłącznie drogą elektroniczną 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ia dodatkow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</w:rPr>
            </w:r>
          </w:p>
        </w:tc>
      </w:tr>
      <w:tr>
        <w:trPr>
          <w:trHeight w:val="592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. 5-letni staż pracy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zawodowe 5 lat w zakresie pomiarów sytuacyjno-wysokościowych i kartowania ich wyników na zasadniczej mapie miasta, opracowań geodezyjnych do celów prawnych lub przynajmniej 3 lata doświadczenia zawodowego oraz 2 lata doświadczenia w zakresie zarządzania ludźmi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iejętność rozwiązywania problemów , myślenie analityczne, współpraca w zespole, odwaga kierownicza, radzenie sobie z niejednoznacznością, łatwość podejmowania decyzji</w:t>
              <w:tab/>
            </w:r>
          </w:p>
          <w:p>
            <w:pPr>
              <w:pStyle w:val="Normal"/>
              <w:ind w:left="360" w:right="2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Wskaźnik zatrudnienia osób niepełnosprawnych: W miesiącu poprzedzającym datę upublicznienia ogłoszenia wskaźnik zatrudnienia osób niepełnosprawnych w jednostce, w rozumieniu przepisów o rehabilitacji zawodowej i społecznej oraz zatrudnianiu osób niepełnosprawnych, jest niższy niż 6 %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211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e dokumenty i oświadc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252" w:hanging="180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</w:rPr>
            </w:r>
          </w:p>
        </w:tc>
      </w:tr>
      <w:tr>
        <w:trPr>
          <w:trHeight w:val="6116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iculum vitae z przebiegiem nauki i pracy zawodowej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 motywacyjny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 dokumentu potwierdzającego wymagane wykształceni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e świadectw pracy oraz innych dokumentów potwierdzających wymagany staż pracy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serokopie dokumentów poświadczających </w:t>
            </w:r>
            <w:r>
              <w:rPr>
                <w:rFonts w:cs="Arial" w:ascii="Verdana" w:hAnsi="Verdana"/>
                <w:sz w:val="16"/>
                <w:szCs w:val="16"/>
              </w:rPr>
              <w:t>doświadczenie zawodowe powyżej 4 lat w zakresie pomiarów sytuacyjno-wysokościowych i kartowania ich wyników na zasadniczej mapie miasta, opracowań geodezyjnych do celów prawnych lub przynajmniej 3 lata doświadczenia zawodowego oraz 1 rok doświadczenia w zakresie kierowania ludźm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erokopia posiadanych uprawnień</w:t>
            </w:r>
            <w:r>
              <w:rPr>
                <w:rFonts w:cs="Arial" w:ascii="Verdana" w:hAnsi="Verdana"/>
                <w:sz w:val="16"/>
                <w:szCs w:val="16"/>
              </w:rPr>
              <w:t xml:space="preserve"> w dziedzinie geodezji i kartografii w zakresie 1 i 2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wiadczenie o posiadanym obywatelstwi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wiadczenie o pełnej zdolności do czynności prawnych oraz korzystaniu z pełni praw publicznych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wiadczenie, że kandydat nie był skazany prawomocnym wyrokiem sądu za umyślne przestępstwo ścigane z oskarżenia publicznego lub umyślne przestępstwo skarbow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serokopia dokumentu potwierdzającego niepełnosprawność w przypadku kandydata zamierzającego skorzystać z uprawnienia, o którym mowa w art. 13a ust. 2 ustawy z dnia 21 listopada 2008 r. o pracownikach samorządowych (Dz. U. Nr 223, poz. 1458 z późn. zm.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a na przetwarzanie danych osobowych o treści: „Wyrażam zgodę na przetwarzanie moich danych osobowych zawartych w ofercie pracy dla potrzeb tej rekrutacji, zgodnie z ustawą z dnia 29.08.1997 r. o ochronie danych osobowych (Dz. U. z 2002 r. Nr 101, poz. 926 z późn. zm.)”</w:t>
            </w:r>
          </w:p>
          <w:p>
            <w:pPr>
              <w:pStyle w:val="Normal"/>
              <w:ind w:left="48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Osoby zainteresowane prosimy o składanie wymaganych dokumentów zgodnie z treścią ogłoszenia wyłącznie poprzez wypełnienie i przesłanie drogą elektroniczną formularza aplikacyjnego w systemie elektronicznej rekrutacji urzędu dostępnego na stronie internetowej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</w:rPr>
                <w:t>www.bip.warszawa.pl</w:t>
              </w:r>
            </w:hyperlink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</w:rPr>
              <w:t>w terminie do dnia 05.06.2014r.</w:t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andydatom niemającym możliwości skorzystania z Internetu, urząd/urząd dzielnicy umożliwi dostęp do Internetu i złożenia aplikacji drogą elektroniczną, w swoich siedzibach: Urząd m.st. Warszawy (pl. Bankowy 3/5, 00-950 Warszawa; wejście D, pokój nr 6 ) oraz w siedzibach urzędów dzielnic m.st. Warszawy</w:t>
            </w:r>
          </w:p>
          <w:p>
            <w:pPr>
              <w:pStyle w:val="Tekstpodstawowy3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w przypadku uznania spełnienia przesłanek z art. 11 ust. </w:t>
      </w:r>
      <w:r>
        <w:rPr>
          <w:rFonts w:cs="Arial" w:ascii="Verdana" w:hAnsi="Verdana"/>
          <w:sz w:val="14"/>
          <w:szCs w:val="14"/>
        </w:rPr>
        <w:t>2 i 3 ustawy z dnia 21 listopada 2008 r. o pracownikach samorządowych (Dz. U. Nr 223, poz. 1458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eastAsia="ja-JP" w:bidi="ar-SA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warsz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5:00Z</dcterms:created>
  <dc:creator>atyszkiewicz</dc:creator>
  <dc:description/>
  <cp:keywords/>
  <dc:language>en-US</dc:language>
  <cp:lastModifiedBy>Anna Wardziak</cp:lastModifiedBy>
  <cp:lastPrinted>2014-03-18T09:29:00Z</cp:lastPrinted>
  <dcterms:modified xsi:type="dcterms:W3CDTF">2014-06-02T12:25:00Z</dcterms:modified>
  <cp:revision>2</cp:revision>
  <dc:subject/>
  <dc:title>Załącznik nr 1 do Zarządzenia Nr ……/2014 </dc:title>
</cp:coreProperties>
</file>