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VII SYMPOZJUM GEOINFORMATYCZ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rsza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1-13 września 201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mię i Nazwisko, tytuł, lub stopień naukowy: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……………………..……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stytucja: ……………………………………………………………..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Adres do korespondencji: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tuł zgłaszanego referat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tuł zgłaszanego poster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dział w Spotkaniu Towarzyskim (właściwe oznaczyć jako – X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24155</wp:posOffset>
                </wp:positionV>
                <wp:extent cx="32893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9.75pt;mso-wrap-distance-left:9.05pt;mso-wrap-distance-right:9.05pt;mso-wrap-distance-top:0pt;mso-wrap-distance-bottom:0pt;margin-top:17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TAK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-6985</wp:posOffset>
                </wp:positionV>
                <wp:extent cx="30353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8pt;mso-wrap-distance-left:9.05pt;mso-wrap-distance-right:9.05pt;mso-wrap-distance-top:0pt;mso-wrap-distance-bottom:0pt;margin-top:-0.5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6:00Z</dcterms:created>
  <dc:creator>JRO</dc:creator>
  <dc:description/>
  <cp:keywords/>
  <dc:language>en-US</dc:language>
  <cp:lastModifiedBy>Anna Wardziak</cp:lastModifiedBy>
  <dcterms:modified xsi:type="dcterms:W3CDTF">2013-01-31T14:16:00Z</dcterms:modified>
  <cp:revision>2</cp:revision>
  <dc:subject/>
  <dc:title>KARTA ZGŁOSZENIA</dc:title>
</cp:coreProperties>
</file>