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13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88" w:before="0" w:after="113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88" w:before="0" w:after="113"/>
        <w:ind w:left="15" w:right="0"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  <w:t xml:space="preserve">Seminarium </w:t>
      </w:r>
    </w:p>
    <w:p>
      <w:pPr>
        <w:pStyle w:val="Normal"/>
        <w:spacing w:lineRule="auto" w:line="288" w:before="0" w:after="283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  <w:t xml:space="preserve">Wnioski  po  roku  obowiązywania  rozporządzenia  w  sprawie  baz  danych </w:t>
        <w:br/>
        <w:t xml:space="preserve">dotyczących  zobrazowań  lotniczych i satelitarnych  oraz  ortofotomapy </w:t>
        <w:br/>
        <w:t>i numerycznego  modelu  terenu</w:t>
      </w:r>
    </w:p>
    <w:p>
      <w:pPr>
        <w:pStyle w:val="Normal"/>
        <w:spacing w:lineRule="auto" w:line="288" w:before="0" w:after="113"/>
        <w:jc w:val="left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  <w:tab/>
        <w:t xml:space="preserve">Organizator: SGP/Polskie Towarzystwo Fotogrametrii i Teledetekcji </w:t>
        <w:tab/>
        <w:t xml:space="preserve">przy udziale </w:t>
        <w:br/>
        <w:tab/>
        <w:tab/>
        <w:tab/>
        <w:tab/>
        <w:t>Głównego Urzędu Geodezji i Kartografii</w:t>
      </w:r>
    </w:p>
    <w:p>
      <w:pPr>
        <w:pStyle w:val="Normal"/>
        <w:spacing w:lineRule="auto" w:line="288" w:before="0" w:after="113"/>
        <w:jc w:val="left"/>
        <w:rPr/>
      </w:pPr>
      <w:r>
        <w:rPr>
          <w:rFonts w:eastAsia="Times New Roman" w:cs="Verdana" w:ascii="Verdana" w:hAnsi="Verdana"/>
          <w:sz w:val="21"/>
          <w:szCs w:val="21"/>
          <w:lang w:eastAsia="pl-PL"/>
        </w:rPr>
        <w:tab/>
        <w:t>Termin i miejsce: 20.03.2013, godz. 11-15</w:t>
      </w:r>
      <w:r>
        <w:rPr>
          <w:rFonts w:eastAsia="Times New Roman" w:cs="Verdana" w:ascii="Verdana" w:hAnsi="Verdana"/>
          <w:position w:val="0"/>
          <w:sz w:val="21"/>
          <w:sz w:val="21"/>
          <w:szCs w:val="21"/>
          <w:vertAlign w:val="baseline"/>
          <w:lang w:eastAsia="pl-PL"/>
        </w:rPr>
        <w:t>, Warszawa, ul. Czackiego 3/5, sala C-V p.</w:t>
      </w:r>
    </w:p>
    <w:p>
      <w:pPr>
        <w:pStyle w:val="Normal"/>
        <w:spacing w:lineRule="auto" w:line="288" w:before="0" w:after="113"/>
        <w:jc w:val="left"/>
        <w:rPr/>
      </w:pPr>
      <w:r>
        <w:rPr>
          <w:rFonts w:eastAsia="Times New Roman" w:cs="Verdana" w:ascii="Verdana" w:hAnsi="Verdana"/>
          <w:position w:val="0"/>
          <w:sz w:val="21"/>
          <w:sz w:val="21"/>
          <w:szCs w:val="21"/>
          <w:vertAlign w:val="baseline"/>
          <w:lang w:eastAsia="pl-PL"/>
        </w:rPr>
        <w:tab/>
        <w:tab/>
        <w:tab/>
        <w:tab/>
      </w:r>
      <w:r>
        <w:rPr>
          <w:rFonts w:eastAsia="Times New Roman" w:cs="Verdana" w:ascii="Verdana" w:hAnsi="Verdana"/>
          <w:sz w:val="21"/>
          <w:szCs w:val="21"/>
          <w:lang w:eastAsia="pl-PL"/>
        </w:rPr>
        <w:t>Udział w seminarium jest bezpłatny</w:t>
      </w:r>
    </w:p>
    <w:p>
      <w:pPr>
        <w:pStyle w:val="Normal"/>
        <w:spacing w:lineRule="auto" w:line="288" w:before="227" w:after="113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pl-PL"/>
        </w:rPr>
        <w:t>Program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113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11</w:t>
      </w:r>
      <w:r>
        <w:rPr>
          <w:rFonts w:cs="Verdana" w:ascii="Verdana" w:hAnsi="Verdana"/>
          <w:b w:val="false"/>
          <w:bCs w:val="false"/>
          <w:sz w:val="21"/>
          <w:szCs w:val="21"/>
          <w:vertAlign w:val="superscript"/>
        </w:rPr>
        <w:t>00</w:t>
      </w:r>
      <w:r>
        <w:rPr>
          <w:rFonts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</w:rPr>
        <w:t>-</w:t>
      </w:r>
      <w:r>
        <w:rPr>
          <w:rFonts w:cs="Verdana" w:ascii="Verdana" w:hAnsi="Verdana"/>
          <w:b w:val="false"/>
          <w:bCs w:val="false"/>
          <w:sz w:val="21"/>
          <w:szCs w:val="21"/>
        </w:rPr>
        <w:t>11</w:t>
      </w:r>
      <w:r>
        <w:rPr>
          <w:rFonts w:cs="Verdana" w:ascii="Verdana" w:hAnsi="Verdana"/>
          <w:b w:val="false"/>
          <w:bCs w:val="false"/>
          <w:sz w:val="21"/>
          <w:szCs w:val="21"/>
          <w:vertAlign w:val="superscript"/>
        </w:rPr>
        <w:t>10</w:t>
      </w:r>
      <w:r>
        <w:rPr>
          <w:rFonts w:cs="Verdana" w:ascii="Verdana" w:hAnsi="Verdana"/>
          <w:b w:val="false"/>
          <w:bCs w:val="false"/>
          <w:sz w:val="21"/>
          <w:szCs w:val="21"/>
        </w:rPr>
        <w:tab/>
        <w:t xml:space="preserve"> 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Aleksandra Bujakiewicz</w:t>
        <w:br/>
        <w:tab/>
        <w:t xml:space="preserve"> Wprowadzenie Przewodniczącej PTFiT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113"/>
        <w:rPr>
          <w:rFonts w:ascii="Verdana" w:hAnsi="Verdana" w:eastAsia="Times New Roman" w:cs="Verdana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ab/>
        <w:t xml:space="preserve"> Kazimierz Bujakowski</w:t>
        <w:br/>
        <w:tab/>
        <w:t xml:space="preserve"> Wystąpienie Głównego Geodety Kraju 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113"/>
        <w:rPr/>
      </w:pP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11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 xml:space="preserve">10 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-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11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30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ab/>
        <w:t xml:space="preserve"> Zdzisław Kurczyński</w:t>
        <w:br/>
        <w:tab/>
        <w:t xml:space="preserve"> Kalendarium i tło legislacyjne opracowania rozporządzenia 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113"/>
        <w:rPr/>
      </w:pP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11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30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-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12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15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ab/>
        <w:t xml:space="preserve"> Zdzisław Kurczyński, Jan Ziobro, Ireneusz Ewiak, Krystian Pyka, Zenon Parzyński</w:t>
        <w:br/>
        <w:tab/>
        <w:t xml:space="preserve"> Omówienie treści rozporządzenia – punkt widzenia autorów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113"/>
        <w:rPr/>
      </w:pP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12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15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-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12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30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ab/>
        <w:t xml:space="preserve"> przerwa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113"/>
        <w:rPr/>
      </w:pP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12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30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-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lang w:eastAsia="pl-PL"/>
        </w:rPr>
        <w:t>13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15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ab/>
        <w:t xml:space="preserve"> Bogdan Szczechowski, Piotr Woźniak</w:t>
        <w:br/>
        <w:tab/>
        <w:t xml:space="preserve"> Wnioski z oceny jakości prac na bazie rozporządzenia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113"/>
        <w:rPr/>
      </w:pP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13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15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-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14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00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ab/>
        <w:t xml:space="preserve"> Ludmiła Pietrzak, Jacek Siedlik, Jacek Uchański, Mirosław Guzik </w:t>
        <w:br/>
        <w:tab/>
        <w:t xml:space="preserve"> Opinie na temat rozporządzenia - punkt widzenia wykonawców prac geodezyjnych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113"/>
        <w:rPr/>
      </w:pP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14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>00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- 15</w:t>
      </w:r>
      <w:r>
        <w:rPr>
          <w:rFonts w:eastAsia="Times New Roman" w:cs="Verdana" w:ascii="Verdana" w:hAnsi="Verdana"/>
          <w:b w:val="false"/>
          <w:bCs w:val="false"/>
          <w:sz w:val="21"/>
          <w:szCs w:val="21"/>
          <w:vertAlign w:val="superscript"/>
          <w:lang w:eastAsia="pl-PL"/>
        </w:rPr>
        <w:t xml:space="preserve">00  </w:t>
      </w:r>
      <w:r>
        <w:rPr>
          <w:rFonts w:eastAsia="Times New Roman" w:cs="Verdana" w:ascii="Verdana" w:hAnsi="Verdana"/>
          <w:b w:val="false"/>
          <w:bCs w:val="false"/>
          <w:position w:val="0"/>
          <w:sz w:val="21"/>
          <w:sz w:val="21"/>
          <w:szCs w:val="21"/>
          <w:vertAlign w:val="baseline"/>
          <w:lang w:eastAsia="pl-PL"/>
        </w:rPr>
        <w:t>Dyskusja i podsumowanie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113"/>
        <w:rPr>
          <w:rFonts w:ascii="Verdana" w:hAnsi="Verdana" w:eastAsia="Times New Roman" w:cs="Verdana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Verdana" w:ascii="Verdana" w:hAnsi="Verdana"/>
          <w:b w:val="false"/>
          <w:bCs w:val="false"/>
          <w:position w:val="0"/>
          <w:sz w:val="22"/>
          <w:sz w:val="22"/>
          <w:szCs w:val="22"/>
          <w:vertAlign w:val="baseline"/>
          <w:lang w:eastAsia="pl-PL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0:21Z</dcterms:created>
  <dc:creator>yyy </dc:creator>
  <dc:description/>
  <dc:language>en-US</dc:language>
  <cp:lastModifiedBy/>
  <cp:revision>0</cp:revision>
  <dc:subject/>
  <dc:title/>
</cp:coreProperties>
</file>