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Date"/>
          <w:rFonts w:cs="Arial" w:ascii="Arial" w:hAnsi="Arial"/>
          <w:sz w:val="19"/>
          <w:szCs w:val="19"/>
        </w:rPr>
        <w:t>09/12/2010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Oj"/>
          <w:rFonts w:cs="Arial" w:ascii="Arial" w:hAnsi="Arial"/>
          <w:sz w:val="19"/>
          <w:szCs w:val="19"/>
        </w:rPr>
        <w:t>S239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Heading"/>
          <w:rFonts w:cs="Arial" w:ascii="Arial" w:hAnsi="Arial"/>
          <w:sz w:val="19"/>
          <w:szCs w:val="19"/>
        </w:rPr>
        <w:t xml:space="preserve">Państwa członkowskie - Zamówienie publiczne na dostawy - Ogłoszenie o dobrowolnej przejrzystości ex ante - Udzielenie zamówienia bez uprzedniej publikacji ogłoszenia o zamówieniu 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64443-2010:TEXT:PL:HTML&amp;src=0" \l "id733884-I.%23id733884-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64443-2010:TEXT:PL:HTML&amp;src=0" \l "id733885-II.%23id733885-I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64443-2010:TEXT:PL:HTML&amp;src=0" \l "id733886-IV.%23id733886-IV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V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64443-2010:TEXT:PL:HTML&amp;src=0" \l "id733887-V.%23id733887-V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V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64443-2010:TEXT:PL:HTML&amp;src=0" \l "id733888-VI.%23id733888-V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V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L-Warszawa: Systemy baz danych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010/S 239-364443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GŁOSZENIE O DOBROWOLNEJ PRZEJRZYSTOŚCI EX ANT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iniejsze ogłoszenie jest publikowane przez: instytucję zamawiającą (objętą dyrektywą 2004/18/WE) </w:t>
      </w:r>
    </w:p>
    <w:p>
      <w:pPr>
        <w:pStyle w:val="Tigrseq1"/>
        <w:shd w:fill="FFFFFF" w:val="clear"/>
        <w:rPr>
          <w:sz w:val="19"/>
          <w:szCs w:val="19"/>
        </w:rPr>
      </w:pPr>
      <w:bookmarkStart w:id="0" w:name="id733884-I."/>
      <w:bookmarkEnd w:id="0"/>
      <w:r>
        <w:rPr>
          <w:sz w:val="19"/>
          <w:szCs w:val="19"/>
        </w:rPr>
        <w:t>SEKCJA I: INSTYTUCJA ZAMAWIAJĄCA / PODMIOT ZAMAWIAJĄCY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, ADRESY I PUNKTY KONTAKTOW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>Główny Urząd Geodezji i Kartografii</w:t>
        <w:br/>
        <w:t>ul. Wspólna 2</w:t>
        <w:br/>
        <w:t>Do wiadomości: Elżbieta Tomaka</w:t>
        <w:br/>
        <w:t>00-926 Warszawa</w:t>
        <w:br/>
        <w:t>POLSKA</w:t>
        <w:br/>
        <w:t>Tel. +48 226618430</w:t>
        <w:br/>
        <w:t xml:space="preserve">E-mail: </w:t>
      </w:r>
      <w:hyperlink r:id="rId2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elzbieta.tomaka@</w:t>
        </w:r>
        <w:r>
          <w:rPr>
            <w:rStyle w:val="InternetLink"/>
            <w:rFonts w:cs="Arial" w:ascii="Arial" w:hAnsi="Arial"/>
            <w:color w:val="3333FF"/>
            <w:sz w:val="19"/>
            <w:szCs w:val="19"/>
            <w:shd w:fill="FFFF00" w:val="clear"/>
          </w:rPr>
          <w:t>gugik</w:t>
        </w:r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.gov.pl</w:t>
        </w:r>
      </w:hyperlink>
      <w:r>
        <w:rPr>
          <w:rFonts w:cs="Arial" w:ascii="Arial" w:hAnsi="Arial"/>
          <w:color w:val="000000"/>
          <w:sz w:val="19"/>
          <w:szCs w:val="19"/>
        </w:rPr>
        <w:br/>
        <w:t>Faks +48 226283467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Adresy internetowe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gólny adres instytucji zamawiającej/ podmiotu zamawiającego </w:t>
      </w:r>
      <w:hyperlink r:id="rId3" w:tgtFrame="_blank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http://www.</w:t>
        </w:r>
        <w:r>
          <w:rPr>
            <w:rStyle w:val="InternetLink"/>
            <w:rFonts w:cs="Arial" w:ascii="Arial" w:hAnsi="Arial"/>
            <w:color w:val="3333FF"/>
            <w:sz w:val="19"/>
            <w:szCs w:val="19"/>
            <w:shd w:fill="FFFF00" w:val="clear"/>
          </w:rPr>
          <w:t>gugik</w:t>
        </w:r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.gov.pl/</w:t>
        </w:r>
      </w:hyperlink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INSTYTUCJI ZAMAWIAJĄCEJ I GŁÓWNY PRZEDMIOT LUB PRZEDMIOTY JEJ DZIAŁALNOŚC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inisterstwo lub inny organ krajowy lub federalny, w tym jednostki regionalne i lokalne</w:t>
        <w:br/>
        <w:t>Ogólne usługi publiczn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GŁÓWNY PRZEDMIOT LUB PRZEDMIOTY DZIAŁALNOŚCI PODMIOTU ZAMAWIAJĄCEGO</w:t>
      </w:r>
    </w:p>
    <w:p>
      <w:pPr>
        <w:pStyle w:val="Tigrseq1"/>
        <w:shd w:fill="FFFFFF" w:val="clear"/>
        <w:rPr/>
      </w:pPr>
      <w:bookmarkStart w:id="1" w:name="id733885-II."/>
      <w:bookmarkEnd w:id="1"/>
      <w:r>
        <w:rPr>
          <w:sz w:val="19"/>
          <w:szCs w:val="19"/>
        </w:rPr>
        <w:t>SEKCJA II: PRZEDMIOT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PI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nadana zamówieni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niesienie autorskich praw majątkowych do kodów źródłowych produktów powstałych w wyniku umowy ZP/BO-4-2500-28/IZ-2500-9/08 z dn. 25.7.2008 r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zamówienia oraz lokalizacja robót budowlanych, miejsce realizacji dostawy lub świadczenia usług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stawy</w:t>
        <w:br/>
        <w:t>Kupno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głoszenie dotyczy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 zamówienia lub zakup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Zakup autorskich praw majątkowych do kodów źródłowych do oprogramowania powstałego w wyniku umowy ZP/BO-4-2500-28/IZ-2500-9/08 na „Szczegółowe opracowanie koncepcji i rozwiązań technicznych wraz z wdrożeniem systemów zarządzania bazami danych przestrzennych pozostającymi w kompetencji Służby Geodezyjnej i Kartograficznej dla węzła topograficznego” realizowanej w ramach projektu GEOPORTAL.GOV.PL.</w:t>
        <w:br/>
        <w:t xml:space="preserve">Kody źródłowe, do których </w:t>
      </w:r>
      <w:r>
        <w:rPr>
          <w:rStyle w:val="Highlight1"/>
          <w:rFonts w:cs="Arial" w:ascii="Arial" w:hAnsi="Arial"/>
          <w:color w:val="000000"/>
          <w:sz w:val="19"/>
          <w:szCs w:val="19"/>
        </w:rPr>
        <w:t>GUGiK</w:t>
      </w:r>
      <w:r>
        <w:rPr>
          <w:rFonts w:cs="Arial" w:ascii="Arial" w:hAnsi="Arial"/>
          <w:color w:val="000000"/>
          <w:sz w:val="19"/>
          <w:szCs w:val="19"/>
        </w:rPr>
        <w:t xml:space="preserve"> zamierza przejąć autorskie prawa majątkowe na wszystkich polach eksploatacji, z wyjątkiem prawa autorów oprogramowania do ewentualnego korzystania z tych (podobnych) modułów w podobnych projektach, obejmują następujące elementy oprogramowania systemu Geoportal:</w:t>
        <w:br/>
        <w:t>— System Zarządzania Bazą Danych Topograficznych,</w:t>
        <w:br/>
        <w:t>— Moduł Zarządzania Państwowym Rejestrem Granic,</w:t>
        <w:br/>
        <w:t>— Moduł Zarządzania Państwowym Rejestrem Nazw Geograficznych,</w:t>
        <w:br/>
        <w:t>— Moduł Zarządzania Ortofotomapą Cyfrową,</w:t>
        <w:br/>
        <w:t>— Moduł Zarządzania Zasobem Cyfrowych Rastrowych Zbiorów Map,</w:t>
        <w:br/>
        <w:t>— Moduł Zarządzania Metadanymi,</w:t>
        <w:br/>
        <w:t>— Moduł Gospodarki Zasobem,</w:t>
        <w:br/>
        <w:t>— Moduł Publikacji Danych Katastralnych,</w:t>
        <w:br/>
        <w:t>— Moduł Komunikacji SD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48610000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6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Zamówienie jest objęte Porozumieniem w sprawie zamówień rządowych (GPA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ak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AŁKOWITA KOŃCOWA WARTOŚĆ ZAMÓWIENI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ałkowita końcowa wartość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artość 787 112,28 PLN</w:t>
        <w:br/>
        <w:t>Łącznie z VAT. Stawka VAT (%) 22,00</w:t>
      </w:r>
    </w:p>
    <w:p>
      <w:pPr>
        <w:pStyle w:val="Tigrseq1"/>
        <w:shd w:fill="FFFFFF" w:val="clear"/>
        <w:rPr>
          <w:sz w:val="19"/>
          <w:szCs w:val="19"/>
        </w:rPr>
      </w:pPr>
      <w:bookmarkStart w:id="2" w:name="id733886-IV."/>
      <w:bookmarkEnd w:id="2"/>
      <w:r>
        <w:rPr>
          <w:sz w:val="19"/>
          <w:szCs w:val="19"/>
        </w:rPr>
        <w:t>SEKCJA IV: PROCEDUR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PROCEDURY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procedury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Udzielenie zamówienia bez uprzedniej publikacji ogłoszenia o zamówieniu w Dzienniku Urzędowym Unii Europejskiej (w przypadkach wymienionych w pkt l) i m) w załączniku D)</w:t>
        <w:br/>
        <w:t>Uzasadnienie wyboru procedury negocjacyjnej bez uprzedniej publikacji ogłoszenia o zamówieniu w Dz.U. UE zgodnie z dyrektywą 2004/18/WE lub 2004/17/WE</w:t>
        <w:br/>
        <w:t>c) Roboty budowlane / dostawy / usługi mogą być zrealizowane tylko przez określonego oferenta z przyczyn: nych z ochroną praw wyłącznych</w:t>
        <w:br/>
        <w:t>Inne uzasadnienie udzielenia zamówienia bez uprzedniej publikacji ogłoszenia o zamówieniu w Dz.U. UE</w:t>
        <w:br/>
        <w:t>l) Przedmiotem zamówienia są usługi wymienione w załączniku IIB do dyrektywy 2004/18/WE lub w załączniku XVIIB do dyrektywy 2004/17/WE</w:t>
        <w:br/>
        <w:t>Postępowanie o udzielenie zamówienia publicznego w trybie z wolnej ręki na realizację zamówienia pn. „Przeniesienie autorskich praw majątkowych do kodów źródłowych produktów powstałych w wyniku umowy ZP/BO-4-2500-28/IZ-2500-9/08 z dn. 25 lipca 2008 r. na „Szczegółowe opracowanie koncepcji i rozwiązań technicznych wraz z wdrożeniem systemów zarządzania bazami danych przestrzennych pozostającymi w kompetencji Służby Geodezyjnej i Kartograficznej dla węzła topograficznego” zrealizowanej w ramach projektu GEOPORTAL.GOV.PL. obejmuje następujące elementy oprogramowania:</w:t>
        <w:br/>
        <w:t>— System Zarządzania Bazą Danych Topograficznych,</w:t>
        <w:br/>
        <w:t>— Moduł Zarządzania Państwowym Rejestrem Granic,</w:t>
        <w:br/>
        <w:t>— Moduł Zarządzania Państwowym Rejestrem Nazw Geograficznych,</w:t>
        <w:br/>
        <w:t>— Moduł Zarządzania Ortofotomapą Cyfrową,</w:t>
        <w:br/>
        <w:t>— Moduł Zarządzania Zasobem Cyfrowych Rastrowych Zbiorów Map,</w:t>
        <w:br/>
        <w:t>— Moduł Zarządzania Metadanymi,</w:t>
        <w:br/>
        <w:t>— Moduł Gospodarki Zasobem,</w:t>
        <w:br/>
        <w:t>— Moduł Publikacji Danych Katastralnych,</w:t>
        <w:br/>
        <w:t>— Moduł Komunikacji SDI.</w:t>
        <w:br/>
        <w:t>System Geoportal oparty jest na oprogramowaniu podlegającym ochronie praw autorskich, do których jedynym uprawnionym i wyłącznym podmiotem jest Intergraph Polska Sp. z o.o. z siedzibą w Warszawie. Ww. oprogramowanie jest produktem dedykowanych tylko i wyłącznie dla systemu Geoportal, w związku z czym nie istnieją na rynku rozwiązania równoważne, które odpowiadałyby potrzebom tego systemu.</w:t>
        <w:br/>
        <w:t>Produkty wypracowane w ramach projektu GEOPORTAL.GOV.PL, bazowały na rozwiązaniach technologicznych dostosowanych do możliwości technicznych i przepisów obowiązujących w okresie budowy systemu Geoportal. Ze względu na rozwój systemów informatycznych oraz trwające zmiany prawne system Geoportal wymaga ciągłej aktualizacji i dostosowywania do wymogów przepisów prawa krajowego oraz prawa unijnego oraz przepisów wykonawczych do Dyrektywy INSPIRE.</w:t>
        <w:br/>
        <w:t xml:space="preserve">Aby móc dokonać planowanych zmian i ulepszeń w oprogramowaniu obsługującym system należy wykupić autorskie prawa majątkowe do kodów źródłowych tego oprogramowania od jego obecnego właściciela, dzięki czemu </w:t>
      </w:r>
      <w:r>
        <w:rPr>
          <w:rStyle w:val="Highlight1"/>
          <w:rFonts w:cs="Arial" w:ascii="Arial" w:hAnsi="Arial"/>
          <w:color w:val="000000"/>
          <w:sz w:val="19"/>
          <w:szCs w:val="19"/>
        </w:rPr>
        <w:t>GUGiK</w:t>
      </w:r>
      <w:r>
        <w:rPr>
          <w:rFonts w:cs="Arial" w:ascii="Arial" w:hAnsi="Arial"/>
          <w:color w:val="000000"/>
          <w:sz w:val="19"/>
          <w:szCs w:val="19"/>
        </w:rPr>
        <w:t xml:space="preserve"> będzie mógł z nich korzystać w szerszym zakresie, tj. m.in.:</w:t>
        <w:br/>
        <w:t>— rozporządzać prawami majątkowymi wg własnych potrzeb,</w:t>
        <w:br/>
        <w:t>— udostępniać kody źródłowe do wglądu i edycji innym podmiotom,</w:t>
        <w:br/>
        <w:t>— modyfikować i dostosowywać kod źródłowy oprogramowania,</w:t>
        <w:br/>
        <w:t>— rozszerzać funkcjonalności systemu,</w:t>
        <w:br/>
        <w:t>— zmieniać układ lub wprowadzać jakiekolwiek inne zmiany,</w:t>
        <w:br/>
        <w:t>— dokonywać dekompilacji i posłużyć się informacjami uzyskanymi w jej wyniku itp.</w:t>
        <w:br/>
        <w:t>Zadaniem projektu Geoportal 2 jest utrzymanie i rozwój produktów powstałych w ramach projektu GEOPORTAL.GOV.PL, nie zaś tworzenie nowego systemu od podstaw, gdyż byłoby to działanie niezgodne z zasadą gospodarności i celowości wydatków publicznych. Pomijając bardzo wysokie koszty opracowania nowej koncepcji systemu, a także czas realizacji takiego zamówienia i trudny do przewidzenia efekt końcowy stanowiłyby poważne zagrożenie dla ciągłości serwisu Geoportal, udostępniającego dane i metadane infrastruktury informacji przestrzennych w trybie on-line.</w:t>
        <w:br/>
        <w:t xml:space="preserve">Przeniesienie majątkowych praw autorskich do kodów źródłowych dotyczących systemu Geoportal w dalszej perspektywie przyniesie także swobodę wyboru Wykonawców kolejnych prac, dotyczących systemu Geoportal i zapewni większą konkurencję, co w rezultacie pozytywnie wpłynie na sferę finansową </w:t>
      </w:r>
      <w:r>
        <w:rPr>
          <w:rStyle w:val="Highlight1"/>
          <w:rFonts w:cs="Arial" w:ascii="Arial" w:hAnsi="Arial"/>
          <w:color w:val="000000"/>
          <w:sz w:val="19"/>
          <w:szCs w:val="19"/>
        </w:rPr>
        <w:t>GUGIK</w:t>
      </w:r>
      <w:r>
        <w:rPr>
          <w:rFonts w:cs="Arial" w:ascii="Arial" w:hAnsi="Arial"/>
          <w:color w:val="000000"/>
          <w:sz w:val="19"/>
          <w:szCs w:val="19"/>
        </w:rPr>
        <w:t xml:space="preserve">. Posiadanie praw majątkowych do kodów źródłowych umożliwi bowiem prowadzenie prac aktualizacyjnych systemu poprzez wybór Wykonawców w oparciu o podstawowe tryby zamówień publicznych, co zwiększy konkurencyjność i będzie bezpośrednio oddziaływało na ceny ofertowe Wykonawców. Ponadto należy także podkreślić, iż posiadanie praw majątkowych do kodów źródłowych systemu pozwoli na „uniezależnienie” się </w:t>
      </w:r>
      <w:r>
        <w:rPr>
          <w:rStyle w:val="Highlight1"/>
          <w:rFonts w:cs="Arial" w:ascii="Arial" w:hAnsi="Arial"/>
          <w:color w:val="000000"/>
          <w:sz w:val="19"/>
          <w:szCs w:val="19"/>
        </w:rPr>
        <w:t>GUGiK</w:t>
      </w:r>
      <w:r>
        <w:rPr>
          <w:rFonts w:cs="Arial" w:ascii="Arial" w:hAnsi="Arial"/>
          <w:color w:val="000000"/>
          <w:sz w:val="19"/>
          <w:szCs w:val="19"/>
        </w:rPr>
        <w:t xml:space="preserve"> od jednego Wykonawcy, co jest zgodne z rekomendacjami UZP, pn. „Rekomendacje udzielania zamówień publicznych na systemy informatyczne.”.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YTERIA UDZIELENIA ZAMÓWIENI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yteria udzielenia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jniższa cen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ykorzystano aukcję elektroniczną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ADMINISTRACYJN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umer referencyjny nadany sprawie przez instytucję zamawiającą / podmiot zamawiający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P/BO-4-2500-35/IZ-5049/G2- 19.26/2010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oprzednie publikacje dotyczące tego samego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ie</w:t>
      </w:r>
    </w:p>
    <w:p>
      <w:pPr>
        <w:pStyle w:val="Tigrseq1"/>
        <w:shd w:fill="FFFFFF" w:val="clear"/>
        <w:rPr>
          <w:sz w:val="19"/>
          <w:szCs w:val="19"/>
        </w:rPr>
      </w:pPr>
      <w:bookmarkStart w:id="3" w:name="id733887-V."/>
      <w:bookmarkEnd w:id="3"/>
      <w:r>
        <w:rPr>
          <w:sz w:val="19"/>
          <w:szCs w:val="19"/>
        </w:rPr>
        <w:t>SEKCJA V: UDZIELENIE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LICZBA OTRZYMANYCH OFERT: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graph Polska Sp. z o.o</w:t>
        <w:br/>
        <w:t>Domaniewska 52</w:t>
        <w:br/>
        <w:t>02-672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 </w:t>
        <w:br/>
        <w:t>Wartość 1 300 000,00 PLN</w:t>
        <w:br/>
        <w:t>Całkowita końcowa wartość zamówienia</w:t>
        <w:br/>
        <w:t>Wartość 787 112,00 PLN</w:t>
        <w:br/>
        <w:t>Łącznie z VAT. Stawka VAT (%) 22,00</w:t>
        <w:br/>
        <w:t xml:space="preserve">Początkowa szacunkowa całkowita wartość zamówienia </w:t>
        <w:br/>
        <w:t>Wartość 1 300 000,00 PLN</w:t>
        <w:br/>
        <w:t>Całkowita końcowa wartość zamówienia</w:t>
        <w:br/>
        <w:t>Wartość 787 112,00 PLN</w:t>
        <w:br/>
        <w:t>Łącznie z VAT. Stawka VAT (%) 22,00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RZEWIDYWANE JEST ZLECENIE PODWYKONAWSTWA W RAMACH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ie</w:t>
      </w:r>
    </w:p>
    <w:p>
      <w:pPr>
        <w:pStyle w:val="Tigrseq1"/>
        <w:shd w:fill="FFFFFF" w:val="clear"/>
        <w:rPr>
          <w:sz w:val="19"/>
          <w:szCs w:val="19"/>
        </w:rPr>
      </w:pPr>
      <w:bookmarkStart w:id="4" w:name="id733888-VI."/>
      <w:bookmarkEnd w:id="4"/>
      <w:r>
        <w:rPr>
          <w:sz w:val="19"/>
          <w:szCs w:val="19"/>
        </w:rPr>
        <w:t>SEKCJA VI: INFORMACJE UZUPEŁNIAJĄC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ZAMÓWIENIE DOTYCZY PROJEKTU/PROGRAMU FINANSOWANEGO ZE ŚRODKÓW WSPÓLNOTOWY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ROCEDURY ODWOŁAWCZ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rgan odpowiedzialny za procedury odwoławcz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>Prezes Krajowej Izby Odwoławczej</w:t>
        <w:br/>
        <w:t>ul. Postępu 17A</w:t>
        <w:br/>
        <w:t>02-676 Warszawa</w:t>
        <w:br/>
        <w:t>POLSKA</w:t>
        <w:br/>
        <w:t>Tel. +48 224587840</w:t>
        <w:br/>
        <w:t xml:space="preserve">Internet: </w:t>
      </w:r>
      <w:hyperlink r:id="rId4" w:tgtFrame="_blank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www.uzp.gov.pl</w:t>
        </w:r>
      </w:hyperlink>
      <w:r>
        <w:rPr>
          <w:rFonts w:cs="Arial" w:ascii="Arial" w:hAnsi="Arial"/>
          <w:color w:val="000000"/>
          <w:sz w:val="19"/>
          <w:szCs w:val="19"/>
        </w:rPr>
        <w:br/>
        <w:t>Faks +48 224587800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Składanie odwołań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kładne informacje na temat terminów składania odwołań: 10 dni od dnia publikacji ogłoszeni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Źródło, gdzie można uzyskać informacje na temat składania odwołań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>Prezes Krajowej Izby Odwoławczej</w:t>
        <w:br/>
        <w:t>ul. Postępu 17A</w:t>
        <w:br/>
        <w:t>02-676 Warszawa</w:t>
        <w:br/>
        <w:t>POLSKA</w:t>
        <w:br/>
        <w:t>Tel. +48 224587840</w:t>
        <w:br/>
        <w:t xml:space="preserve">Internet: </w:t>
      </w:r>
      <w:hyperlink r:id="rId5" w:tgtFrame="_blank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www.uzp.gov.pl</w:t>
        </w:r>
      </w:hyperlink>
      <w:r>
        <w:rPr>
          <w:rFonts w:cs="Arial" w:ascii="Arial" w:hAnsi="Arial"/>
          <w:color w:val="000000"/>
          <w:sz w:val="19"/>
          <w:szCs w:val="19"/>
        </w:rPr>
        <w:br/>
        <w:t>Faks +48 224587800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WYSŁANIA NINIEJSZEGO OGŁOSZ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12.201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O TED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|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 xml:space="preserve">Pomoc 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|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Mapa witryny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|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Kontakt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|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Ważna informacja prawna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_PictureBullets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ighlight1">
    <w:name w:val="highlight1"/>
    <w:basedOn w:val="Domylnaczcionkaakapitu"/>
    <w:qFormat/>
    <w:rPr>
      <w:shd w:fill="FFFF00" w:val="clear"/>
    </w:rPr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Cpvcode3">
    <w:name w:val="cpvcode3"/>
    <w:basedOn w:val="Domylnaczcionkaakapitu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grseq1">
    <w:name w:val="tigrseq1"/>
    <w:basedOn w:val="Normal"/>
    <w:qFormat/>
    <w:pPr>
      <w:spacing w:lineRule="atLeast" w:line="270" w:before="280" w:after="150"/>
    </w:pPr>
    <w:rPr>
      <w:rFonts w:ascii="Arial" w:hAnsi="Arial" w:cs="Arial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zbieta.tomaka@gugik.gov.pl?subject=TED" TargetMode="External"/><Relationship Id="rId3" Type="http://schemas.openxmlformats.org/officeDocument/2006/relationships/hyperlink" Target="http://www.gugik.gov.pl/" TargetMode="External"/><Relationship Id="rId4" Type="http://schemas.openxmlformats.org/officeDocument/2006/relationships/hyperlink" Target="http://www.uzp.gov.pl/" TargetMode="External"/><Relationship Id="rId5" Type="http://schemas.openxmlformats.org/officeDocument/2006/relationships/hyperlink" Target="http://www.uzp.gov.pl/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$do(&apos;gp&apos;%2C&apos;pid%3DaboutTed&apos;%2Ctrue%2Cfalse%2C&apos;_self&apos;)%3B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;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$do(&apos;gp&apos;%2C&apos;pid%3DsiteMap&apos;%2Ctrue%2Cfalse%2C&apos;_self&apos;)%3B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$do(&apos;gp&apos;%2C&apos;pid%3Dcontact&apos;%2Ctrue%2Cfalse%2C&apos;_self&apos;)%3B" TargetMode="External"/><Relationship Id="rId14" Type="http://schemas.openxmlformats.org/officeDocument/2006/relationships/image" Target="media/image1.png"/><Relationship Id="rId15" Type="http://schemas.openxmlformats.org/officeDocument/2006/relationships/hyperlink" Target="javascript:$do(&apos;gp&apos;%2C&apos;pid%3DlegalNotice&apos;%2Ctrue%2Cfalse%2C&apos;_self&apos;)%3B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59:00Z</dcterms:created>
  <dc:creator>Barbara Stefanska</dc:creator>
  <dc:description/>
  <cp:keywords/>
  <dc:language>en-US</dc:language>
  <cp:lastModifiedBy>Barbara Stefanska</cp:lastModifiedBy>
  <dcterms:modified xsi:type="dcterms:W3CDTF">2010-12-10T07:00:00Z</dcterms:modified>
  <cp:revision>1</cp:revision>
  <dc:subject/>
  <dc:title>09/12/2010    S239    Państwa członkowskie - Zamówienie publiczne na dostawy - Ogłoszenie o dobrowolnej przejrzystości ex ante - Udzielenie zamówienia bez uprzedniej publikacji ogłoszenia o zamówieniu  </dc:title>
</cp:coreProperties>
</file>