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głoszenie nr: </w:t>
      </w:r>
      <w:r>
        <w:rPr>
          <w:b/>
          <w:bCs/>
        </w:rPr>
        <w:t>130937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Data ukazania się ogłoszenia: </w:t>
      </w:r>
      <w:r>
        <w:rPr>
          <w:b/>
          <w:bCs/>
        </w:rPr>
        <w:t>11 stycznia 2011 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Główny Urząd Geodezji i Kartografii w Warszawi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yrektor Generaln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zukuje kandydatów na stanowisko: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specjalist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 spraw kontroli wewnętrznej i zewnętrznej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 Departamencie Nadzoru, Kontroli i Organizacji Służby Geodezyjnej i Kartograficznej 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rPr/>
      </w:pPr>
      <w:r>
        <w:rPr/>
        <w:t>Wymiar etatu: 1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Liczba stanowisk pracy: 1</w:t>
      </w:r>
    </w:p>
    <w:p>
      <w:pPr>
        <w:pStyle w:val="Heading4"/>
        <w:rPr/>
      </w:pPr>
      <w:r>
        <w:rPr/>
        <w:t>Miejsce wykonywania pracy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Warszawa</w:t>
      </w:r>
      <w:r>
        <w:rPr/>
        <w:br/>
        <w:t>ul. Wspólna 2</w:t>
      </w:r>
    </w:p>
    <w:p>
      <w:pPr>
        <w:pStyle w:val="Heading4"/>
        <w:rPr/>
      </w:pPr>
      <w:r>
        <w:rPr/>
        <w:t xml:space="preserve">Zakres zadań wykonywanych na stanowisku pracy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Przeprowadza kontrole urzędów, instytucji publicznych i przedsiębiorców w celu zapewnienia przestrzegania przepisów z zakresu geodezji i kartografii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Przeprowadza kontrole wewnętrzne komórek organizacyjnych Urzędu oraz monitoruje poprawność realizacji przez nie zadań w celu uzyskania dla Kierownictwa Urzędu obiektywnej oceny jego funkcjonowania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Dokonuje analizy działań i rozstrzygnięć Wojewódzkich Inspektorów Nadzoru Geodezyjnego i Kartograficznego w celu rozpatrzenia i załatwienia zgodnie z przepisami prawa skarg i wniosków napływających do Głównego Geodety Kraju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Monitoruje stosowanie przepisów ustawy Prawo geodezyjne i kartograficzne oraz aktów wykonawczych do tej ustawy a także przepisów innych ustaw w zakresie geodezji w celu dostarczenia informacji o skuteczności tych przepisów. </w:t>
      </w:r>
    </w:p>
    <w:p>
      <w:pPr>
        <w:pStyle w:val="Heading4"/>
        <w:rPr/>
      </w:pPr>
      <w:r>
        <w:rPr/>
        <w:t>Wymagania związane ze stanowiskiem pracy</w:t>
      </w:r>
    </w:p>
    <w:p>
      <w:pPr>
        <w:pStyle w:val="Normal"/>
        <w:rPr/>
      </w:pPr>
      <w:r>
        <w:rPr/>
        <w:t xml:space="preserve">n i e z b ę d n e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wykształcenie</w:t>
      </w:r>
      <w:r>
        <w:rPr/>
        <w:t xml:space="preserve">: wyższe z zakresu geodezji i kartografii lub prawa, lub administracji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doświadczenie</w:t>
      </w:r>
      <w:r>
        <w:rPr/>
        <w:t>: 4 lata doświadczenia zawodowego , w tym 3 lata w administracji publicznej wykonującej zadania w dziedzinie geodezji i kartografii lub w wykonastwie geodezyjnym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pozostałe wymagania niezbędne</w:t>
      </w:r>
      <w:r>
        <w:rPr/>
        <w:t>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Znajomość przepisów ustawy Prawo geodezyjne i kartograficzne wraz z aktami wykonawczymi.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Znajomość przepisów ustawy o infrastrukturze informacji przestrzennej.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Znajomość przepisów z zakresu budownictwa i gospodarki nieruchomościami.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Znajomość przepisów Kpa, ustawy o finansach publicznych, o dyscyplinie finansów publicznych.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Znajomość zasad i procedur przeprowadzania kontroli oraz umiejętność praktycznego wykonywania kontroli administracyjnych.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Umiejętność obsługi komputera w zakresie MS Office.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Zdolność analitycznego myślenia.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 xml:space="preserve">Gotowość do odbywania podróży służbowych. </w:t>
      </w:r>
    </w:p>
    <w:p>
      <w:pPr>
        <w:pStyle w:val="Normal"/>
        <w:rPr/>
      </w:pPr>
      <w:r>
        <w:rPr/>
        <w:t xml:space="preserve">wymagania dodatkow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zeszkolenie z zakresu znajomości przepisów ochrony informacji niejawnych i ochrony danych osobowych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siadanie uprawnień zawodowych w dziedzinie geodezji i kartografii (przynajmniej 1 i 2 zakres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miejętność sprawnej organizacji pracy własnej w zmiennych warunkach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Dyspozycyjność. </w:t>
      </w:r>
    </w:p>
    <w:p>
      <w:pPr>
        <w:pStyle w:val="Heading4"/>
        <w:rPr/>
      </w:pPr>
      <w:r>
        <w:rPr/>
        <w:t xml:space="preserve">Wymagane dokumenty i oświadczenia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życiorys i list motywacyjny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oświadczenie kandydata o wyrażeniu zgody na przetwarzanie danych osobowych do celów rekrutacji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kopie dokumentów potwierdzających wykształcenie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kopia dokumentu potwierdzającego posiadanie polskiego obywatelstwa lub oświadczenie o posiadaniu obywatelstwa polskiego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oświadczenie kandydata o nieskazaniu prawomocnym wyrokiem za umyślne przestępstwo lub umyślne przestępstwo skarbowe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oświadczenie kandydata o korzystaniu z pełni praw publicznych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kopie dokumentów potwierdzających posiadane doświadczenie oraz kwalifikacje zawodowe. </w:t>
      </w:r>
    </w:p>
    <w:p>
      <w:pPr>
        <w:pStyle w:val="Heading4"/>
        <w:rPr/>
      </w:pPr>
      <w:r>
        <w:rPr/>
        <w:t xml:space="preserve">Termin składania dokumentów: </w:t>
      </w:r>
    </w:p>
    <w:p>
      <w:pPr>
        <w:pStyle w:val="Normal"/>
        <w:ind w:left="720" w:hanging="0"/>
        <w:rPr/>
      </w:pPr>
      <w:r>
        <w:rPr/>
        <w:t xml:space="preserve">21-01-2011 </w:t>
      </w:r>
    </w:p>
    <w:p>
      <w:pPr>
        <w:pStyle w:val="Heading4"/>
        <w:rPr/>
      </w:pPr>
      <w:r>
        <w:rPr/>
        <w:t xml:space="preserve">Miejsce składania dokumentów: </w:t>
      </w:r>
    </w:p>
    <w:p>
      <w:pPr>
        <w:pStyle w:val="Normal"/>
        <w:spacing w:before="0" w:after="240"/>
        <w:ind w:left="720" w:hanging="0"/>
        <w:rPr/>
      </w:pPr>
      <w:r>
        <w:rPr/>
        <w:t>Główny Urząd Geodezji i Kartografii</w:t>
        <w:br/>
        <w:t xml:space="preserve">ul. Wspólna 2 </w:t>
        <w:br/>
        <w:t xml:space="preserve">00-926 Warszawa, </w:t>
        <w:br/>
        <w:br/>
        <w:t>z dopiskiem „Ogłoszenie nr 130937 – starszy specjalista, NG/WNiK/2”</w:t>
        <w:br/>
        <w:br/>
      </w:r>
    </w:p>
    <w:p>
      <w:pPr>
        <w:pStyle w:val="Heading4"/>
        <w:rPr/>
      </w:pPr>
      <w:r>
        <w:rPr/>
        <w:t xml:space="preserve">Inne informacje: </w:t>
      </w:r>
    </w:p>
    <w:p>
      <w:pPr>
        <w:pStyle w:val="Normal"/>
        <w:ind w:left="720" w:hanging="0"/>
        <w:rPr/>
      </w:pPr>
      <w:r>
        <w:rPr/>
        <w:t>Do składania dokumentów zachęcamy osoby niepełnosprawne.</w:t>
        <w:br/>
        <w:t>Oferty otrzymane po terminie nie będą rozpatrywane (decyduje data stempla pocztowego).</w:t>
        <w:br/>
        <w:t>Kandydaci spełniający wymagania formalne, którzy – po analizie ofert – zostaną zakwalifikowani do kolejnych etapów naboru, będą powiadamiani o terminie i miejscu ich przeprowadzenia.</w:t>
        <w:br/>
        <w:t>Osoby, których oferty zostaną odrzucone, nie będą powiadamiane.</w:t>
        <w:br/>
        <w:t>Dodatkowe informacje można uzyskać pod nr tel. (22) 661 82 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6:00Z</dcterms:created>
  <dc:creator>Barbara Stefanska</dc:creator>
  <dc:description/>
  <cp:keywords/>
  <dc:language>en-US</dc:language>
  <cp:lastModifiedBy>Barbara Stefanska</cp:lastModifiedBy>
  <dcterms:modified xsi:type="dcterms:W3CDTF">2011-01-11T08:07:00Z</dcterms:modified>
  <cp:revision>1</cp:revision>
  <dc:subject/>
  <dc:title>•</dc:title>
</cp:coreProperties>
</file>