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olucja II F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ZTAŁCENIE I DOSKONALENIE ZAWOD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ÓW I KARTOGRAF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, 17 października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estnicy II Forum uważają za niezbędne i pilne podjęcie działań zmierzających do podwyższenia jakości kształcenia geodetów i kartografów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iejsze dostosowanie kształcenia do wymagań wynikających z rozwoju kraju, rosnących potrzeb społeczeństwa informacyjnego, reformy szkolnictwa wyższego oraz postępu naukowo-technicznego i organizacyjnego  w geodezji i kartograf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sze przygotowanie absolwentów do pracy zawodowej oraz ustawicznego kształcenia się w dążeniu do zaspokojenia własnych zamiłowań i aspiracji, przy uwzględnieniu tendencji rynku pracy, przemian demograficznych oraz relacji między geodezją i kartografią i innymi zawodami zajmującymi się informacją geoprzestrzenną.</w:t>
      </w:r>
    </w:p>
    <w:p>
      <w:pPr>
        <w:pStyle w:val="Normal"/>
        <w:jc w:val="both"/>
        <w:rPr/>
      </w:pPr>
      <w:r>
        <w:rPr/>
        <w:t>W związku z tym uczestnicy II Foru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erają inicjatywę Głównego Geodety Kraju mającą na celu kompleksowe określenie stanu i perspektyw rozwojowych kształcenia w geodezji i kartografii w powiązaniu z innymi dyscyplinami zajmującymi się informacją geoprzestrzenną w Pols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acają się z apelem do wszystkich jednostek organizacyjnych zainteresowanych kształceniem i doskonaleniem geodetów i kartografów oraz innych specjalistów zajmujących się profesjonalnie informacją geoprzestrzenną o wzięcie czynnego – na miarę własnych zainteresowań i możliwości - udziału w realizacji tej inicjaty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3:00Z</dcterms:created>
  <dc:creator>Jerzy</dc:creator>
  <dc:description/>
  <cp:keywords/>
  <dc:language>en-US</dc:language>
  <cp:lastModifiedBy>Anna Wardziak</cp:lastModifiedBy>
  <dcterms:modified xsi:type="dcterms:W3CDTF">2013-10-22T10:13:00Z</dcterms:modified>
  <cp:revision>2</cp:revision>
  <dc:subject/>
  <dc:title>Rezolucja II Forum</dc:title>
</cp:coreProperties>
</file>