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Kujawsko-Pomorski Urz</w:t>
      </w:r>
      <w:r>
        <w:rPr>
          <w:rFonts w:eastAsia="TimesNewRoman,Bold" w:ascii="TimesNewRoman,Bold" w:hAnsi="TimesNewRoman,Bold"/>
          <w:b/>
          <w:sz w:val="22"/>
          <w:szCs w:val="22"/>
        </w:rPr>
        <w:t>ą</w:t>
      </w:r>
      <w:r>
        <w:rPr>
          <w:b/>
          <w:sz w:val="22"/>
          <w:szCs w:val="22"/>
        </w:rPr>
        <w:t>d Wojewódzki w Bydgoszczy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yrektor Generaln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zukuje kandydatów na stanowisko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wojewódzk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jewódzkiej Inspekcji Geodezyjnej i Kartograficznej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funkcjonującej przy Wydziale Skarbu Pa</w:t>
      </w:r>
      <w:r>
        <w:rPr>
          <w:rFonts w:eastAsia="TimesNewRoman,Bold" w:ascii="TimesNewRoman,Bold" w:hAnsi="TimesNewRoman,Bold"/>
          <w:b/>
          <w:sz w:val="22"/>
          <w:szCs w:val="22"/>
        </w:rPr>
        <w:t>ń</w:t>
      </w:r>
      <w:r>
        <w:rPr>
          <w:b/>
          <w:sz w:val="22"/>
          <w:szCs w:val="22"/>
        </w:rPr>
        <w:t>stwa i Nieruchomo</w:t>
      </w:r>
      <w:r>
        <w:rPr>
          <w:rFonts w:eastAsia="TimesNewRoman,Bold" w:ascii="TimesNewRoman,Bold" w:hAnsi="TimesNewRoman,Bold"/>
          <w:b/>
          <w:sz w:val="22"/>
          <w:szCs w:val="22"/>
        </w:rPr>
        <w:t>ś</w:t>
      </w:r>
      <w:r>
        <w:rPr>
          <w:b/>
          <w:sz w:val="22"/>
          <w:szCs w:val="22"/>
        </w:rPr>
        <w:t>c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bCs/>
          <w:sz w:val="20"/>
          <w:szCs w:val="20"/>
        </w:rPr>
        <w:t>jest niższy niż 6%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Wymiar etatu: 1</w:t>
      </w:r>
    </w:p>
    <w:p>
      <w:pPr>
        <w:pStyle w:val="Normal"/>
        <w:rPr/>
      </w:pPr>
      <w:r>
        <w:rPr>
          <w:b/>
          <w:sz w:val="20"/>
          <w:szCs w:val="20"/>
        </w:rPr>
        <w:t>Liczba stanowisk pracy: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Urzę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jawsko-Pomorski Urząd Wojewódzki w Bydgo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Jagiellońsk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-950 Bydgosz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wykonywania pracy: Byd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jawsko-Pomorski Urząd Wojewódzki w Bydgosz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Konarskiego 1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-950 Bydgoszcz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Główne obowi</w:t>
      </w:r>
      <w:r>
        <w:rPr>
          <w:rFonts w:eastAsia="TimesNewRoman,Bold" w:ascii="TimesNewRoman,Bold" w:hAnsi="TimesNewRoman,Bold"/>
          <w:b/>
          <w:sz w:val="20"/>
        </w:rPr>
        <w:t>ą</w:t>
      </w:r>
      <w:r>
        <w:rPr>
          <w:b/>
          <w:sz w:val="20"/>
        </w:rPr>
        <w:t>zki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i kontrola nad przestrzeganiem i stosowaniem przepisów ustawy Prawo geodezyjne i kartograficzne, </w:t>
        <w:br/>
        <w:t>w zakresie zgodności wykonywania prac geodezyjnych i kartograficznych z przepisami prawa w celu poprawy funkcjonowania jednostek samorządu terytorialnego oraz jednostek wykonawstwa geodezyjnego i zapewnienia należytego przestrzegania przepisów prawa w przedmiotowym zakresie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i koordynacja działania administracji geodezyjnej i kartograficznej w zakresie realizacji zadań </w:t>
        <w:br/>
        <w:t>w dziedzinie geodezji i kartografii oraz w przedmiocie prowadzenia postępowań administracyjnych, sposobu załatwiania skarg i wniosków w celu przestrzegania przepisów prawa dotyczących geodezji i kartografi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i kontrola w zakresie posiadania uprawnień zawodowych do wykonywania samodzielnych funkcji </w:t>
        <w:br/>
        <w:t>w dziedzinie geodezji i kartografii w celu zapewnienia wykonywania zadań przez osoby do tego uprawnion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skarg i wniosków wpływających do Kujawsko-Pomorskiego Wojewódzkiego Inspektora Nadzoru Geodezyjnego i Kartograficznego dotyczących działalności geodezyjnej i kartograficznej, wykonywanej przez organy służby geodezyjnej i kartograficznej oraz jednostki wykonawstwa geodezyjnego </w:t>
        <w:br/>
        <w:t>w celu podnoszenia jakości wykonywania prac geodezyjno-kartograficznych oraz prowadzenia państwowego zasobu geodezyjnego i kartograficzneg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tyczące charakteru pracy na stanowisku i sposobu wykonywania zada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o pracy zlokalizowane na 9 piętrze w pokojach biurowych (budynek B, windy); podstawowe wyposażenie stanowiska to zestaw komputerowy z oprogramowaniem; obsługa komputera powyżej 4 godzin </w:t>
        <w:br/>
        <w:t xml:space="preserve">na dobę; większość czynności wykonywana w pozycji siedzącej; czas pracy – zgodnie z przepisami ustawy </w:t>
        <w:br/>
        <w:t>o służbie cywilnej, krajowe wyjazdy służbowe, przeprowadzanie kontroli, praca w tere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otoczenie organizacyjno-techniczne stanowiska pracy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KPUW zajmuje kompleks trzech budynków: gmach główny przy ul. Jagiellońskiej 3 (siedziba KPUW, budynek A) połączony z budynkami B i C przy ul. Konarskiego 1-3. Występuje utrudniony lub ograniczony dostęp </w:t>
        <w:br/>
        <w:t xml:space="preserve">do części budynków dla osób, które mają problemy z samodzielnym poruszaniem się po schodach. </w:t>
        <w:br/>
        <w:t>W przemieszczaniu się do budynku i pomiędzy budynkami Urzędu osobom niepełnosprawnym pomagają pracownicy Urzędu przy pomocy „schodołazu”.</w:t>
      </w:r>
    </w:p>
    <w:p>
      <w:pPr>
        <w:pStyle w:val="Subtitle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 i e z b ę d n 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  <w:r>
        <w:rPr>
          <w:rFonts w:cs="Arial"/>
          <w:sz w:val="20"/>
          <w:szCs w:val="20"/>
        </w:rPr>
        <w:t>wyższe geodezyjne lub średnie geodezyjne z wyższym administracyjnym lub prawniczym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pozostałe wymagania niezbędn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n. 4 lata doświadczenia zawodowego, w tym min. 2 lata w jednostkach wykonawstwa geodezyjnego </w:t>
        <w:br/>
        <w:t>lub organach służby geodezyjnej i kartograficzn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prawnienia zawodowe do wykonywania samodzielnych funkcji w dziedzinie geodezji i kartografii w zakresie 1 lub 2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najomość: podstaw prawa konstytucyjnego, podstawowych zasad techniki prawodawczej, procedury administracyjn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najomość ustawy Prawo geodezyjne i kartograficzne wraz z aktami wykonawczy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najomość </w:t>
      </w:r>
      <w:r>
        <w:rPr>
          <w:sz w:val="20"/>
          <w:szCs w:val="20"/>
        </w:rPr>
        <w:t xml:space="preserve">ustaw: </w:t>
      </w:r>
      <w:r>
        <w:rPr>
          <w:rFonts w:cs="Arial"/>
          <w:sz w:val="20"/>
          <w:szCs w:val="20"/>
        </w:rPr>
        <w:t>o gospodarce nieruchomościami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wojewodzie i administracji rządowej w województwie,</w:t>
      </w:r>
      <w:r>
        <w:rPr>
          <w:sz w:val="20"/>
          <w:szCs w:val="20"/>
        </w:rPr>
        <w:t xml:space="preserve"> </w:t>
        <w:br/>
        <w:t>o ochronie danych osob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sz w:val="20"/>
          <w:szCs w:val="20"/>
        </w:rPr>
      </w:pPr>
      <w:r>
        <w:rPr>
          <w:rFonts w:cs="Arial"/>
          <w:sz w:val="20"/>
          <w:szCs w:val="20"/>
        </w:rPr>
        <w:t>znajomość ustawy o służbie cywilnej wraz z aktami wykonawczymi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ejętność obsługi komputera i urządzeń biurowych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umiejętność obsługi programów komputerowych, w tym pakietu MS Office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miejętn</w:t>
      </w:r>
      <w:r>
        <w:rPr>
          <w:rFonts w:cs="Arial"/>
          <w:sz w:val="20"/>
          <w:szCs w:val="20"/>
        </w:rPr>
        <w:t>ość redagowania pism urzęd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efektywna komunikacja, podejmowanie decyzji i odpowiedzialność, myślenie kreatywne</w:t>
      </w:r>
      <w:r>
        <w:rPr>
          <w:sz w:val="20"/>
          <w:szCs w:val="20"/>
        </w:rPr>
        <w:t xml:space="preserve"> i analityczne, </w:t>
      </w:r>
      <w:r>
        <w:rPr>
          <w:rFonts w:cs="Arial"/>
          <w:sz w:val="20"/>
          <w:szCs w:val="20"/>
        </w:rPr>
        <w:t>współdziałanie w grup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magania  dodatkow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oświadczenie zawodowe w administracji publicznej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znajomość języka angielskiego w stopniu komunikatywnym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znajomo</w:t>
      </w:r>
      <w:r>
        <w:rPr>
          <w:rFonts w:eastAsia="TimesNewRoman;MS Mincho"/>
          <w:sz w:val="20"/>
        </w:rPr>
        <w:t xml:space="preserve">ść </w:t>
      </w:r>
      <w:r>
        <w:rPr>
          <w:sz w:val="20"/>
        </w:rPr>
        <w:t>oprogramowa</w:t>
      </w:r>
      <w:r>
        <w:rPr>
          <w:rFonts w:eastAsia="TimesNewRoman;MS Mincho"/>
          <w:sz w:val="20"/>
        </w:rPr>
        <w:t xml:space="preserve">ń </w:t>
      </w:r>
      <w:r>
        <w:rPr>
          <w:sz w:val="20"/>
        </w:rPr>
        <w:t>do prowadzenia państwowego zasobu geodezyjnego i kartograficznego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sertywność, umiejętność prezentowania argumentów, odporność na st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życiorys i 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a dokumentu potwierdzającego posiadanie obywatelstwa polskiego lub oświadczenie o posiadaniu obywatelstwa 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świadczenie kandydata o </w:t>
      </w:r>
      <w:r>
        <w:rPr>
          <w:b/>
          <w:sz w:val="20"/>
          <w:szCs w:val="20"/>
          <w:u w:val="single"/>
        </w:rPr>
        <w:t>nieskazaniu</w:t>
      </w:r>
      <w:r>
        <w:rPr>
          <w:sz w:val="20"/>
          <w:szCs w:val="20"/>
        </w:rPr>
        <w:t xml:space="preserve">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uprawnienia zawodowe</w:t>
      </w:r>
      <w:r>
        <w:rPr>
          <w:rFonts w:cs="Arial"/>
          <w:sz w:val="20"/>
          <w:szCs w:val="20"/>
        </w:rPr>
        <w:t xml:space="preserve"> do wykonywania samodzielnych funkcji</w:t>
      </w:r>
      <w:r>
        <w:rPr>
          <w:sz w:val="20"/>
          <w:szCs w:val="20"/>
        </w:rPr>
        <w:t xml:space="preserve"> </w:t>
        <w:br/>
        <w:t>w dziedzinie geodezji i kartografii w zakresie 1 lub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świadectw pracy lub kopie zaświadczeń o zatrudnieniu lub innych dokumentów potwierdzających wymagane niezbędn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e innych dokumentów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dokumentu potwierdzającego niepełnosprawność - dla kandydatów, którzy zamierzają skorzystać </w:t>
        <w:br/>
        <w:t>z pierwszeństwa w zatrudnieniu, w przypadku, gdy znajdą się w gronie najlepszych kandydatów,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opie dokumentów potwierdzających doświadczenie zawodowe w administracji publicz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znajomości języka angielskiego w stopniu komunikatywny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nne informacje: </w:t>
      </w:r>
      <w:r>
        <w:rPr>
          <w:i/>
          <w:sz w:val="20"/>
          <w:szCs w:val="20"/>
          <w:u w:val="single"/>
        </w:rPr>
        <w:t>MOŻLIWOŚĆ NEGOCJACJI WYNAGRODZENIA, RUCHOMY CZAS PRAC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min i miejsce składania dokumentów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kumenty należy przesyłać listownie lub składać osobiście w terminie: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od 19 marca 2013 roku do 29 marca 2013 roku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na adre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ujawsko-Pomorski Urząd Wojewódzki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celaria ogólna, pokój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l. Konarskiego 1, 85-950 Bydgoszc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opiskiem:</w:t>
      </w:r>
    </w:p>
    <w:p>
      <w:pPr>
        <w:pStyle w:val="Normal"/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inspektor wojewódzki - WIGiK”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kładania dokumentów zachęcamy również osoby niepełnosprawne, które spełniają wymagania formalne określone w niniejszym ogłoszeniu. Kandydaci zakwalifikowani do kolejnych etapów naboru zostaną powiadomieni telefonicznie lub e-mailem o terminie testu wiedzy i/lub rozmowie kwalifikacyjnej. Natomiast osoby, których oferty zostaną rozpatrzone negatywnie nie będą o tym fakcie informow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otrzymane lub uzupełniane po terminie nie będą rozpatrywane (decyduje data nadania w polskiej placówce pocztowej). Do dokumentów sporządzonych w języku obcym należy dołączyć tłumaczenie tych dokumentów, sporządzone lub poświadczone przez tłumacza przysięgłeg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ty mogą być odebrane w pokoju 31 (budynek A). W przypadku wyłonienia kandydata w naborze, oferty pracy niszczone są po upływie 3 miesięcy od dnia obsadzenia stanowiska pracy. Natomiast w przypadku nierozstrzygnięcia naboru z jakiejkolwiek przyczyny, oferty pracy niszczone są po upływie 1 miesiąca od dnia publikacji informacji o wyniku nabor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PL" w:hAnsi="Times New Roman PL" w:cs="Times New Roman PL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PL" w:hAnsi="Times New Roman PL" w:cs="Times New Roman P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3:00Z</dcterms:created>
  <dc:creator>OEM</dc:creator>
  <dc:description/>
  <cp:keywords/>
  <dc:language>en-US</dc:language>
  <cp:lastModifiedBy>Anna Wardziak</cp:lastModifiedBy>
  <cp:lastPrinted>2013-03-12T13:16:00Z</cp:lastPrinted>
  <dcterms:modified xsi:type="dcterms:W3CDTF">2013-03-18T12:03:00Z</dcterms:modified>
  <cp:revision>2</cp:revision>
  <dc:subject/>
  <dc:title>Kujawsko – Pomorski Urząd Wojewódzki w Bydgoszczy</dc:title>
</cp:coreProperties>
</file>