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Kujawsko-Pomorski Urz</w:t>
      </w:r>
      <w:r>
        <w:rPr>
          <w:rFonts w:eastAsia="TimesNewRoman,Bold" w:ascii="TimesNewRoman,Bold" w:hAnsi="TimesNewRoman,Bold"/>
          <w:b/>
          <w:sz w:val="22"/>
          <w:szCs w:val="22"/>
        </w:rPr>
        <w:t>ą</w:t>
      </w:r>
      <w:r>
        <w:rPr>
          <w:b/>
          <w:sz w:val="22"/>
          <w:szCs w:val="22"/>
        </w:rPr>
        <w:t>d Wojewódzki w Bydgoszczy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Dyrektor Generalny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zukuje kandydatów na stanowisko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ktor wojewódzki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jewódzkiej Inspekcji Geodezyjnej i Kartograficznej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funkcjonującej przy Wydziale Skarbu Pa</w:t>
      </w:r>
      <w:r>
        <w:rPr>
          <w:rFonts w:eastAsia="TimesNewRoman,Bold" w:ascii="TimesNewRoman,Bold" w:hAnsi="TimesNewRoman,Bold"/>
          <w:b/>
          <w:sz w:val="22"/>
          <w:szCs w:val="22"/>
        </w:rPr>
        <w:t>ń</w:t>
      </w:r>
      <w:r>
        <w:rPr>
          <w:b/>
          <w:sz w:val="22"/>
          <w:szCs w:val="22"/>
        </w:rPr>
        <w:t>stwa i Nieruchomo</w:t>
      </w:r>
      <w:r>
        <w:rPr>
          <w:rFonts w:eastAsia="TimesNewRoman,Bold" w:ascii="TimesNewRoman,Bold" w:hAnsi="TimesNewRoman,Bold"/>
          <w:b/>
          <w:sz w:val="22"/>
          <w:szCs w:val="22"/>
        </w:rPr>
        <w:t>ś</w:t>
      </w:r>
      <w:r>
        <w:rPr>
          <w:b/>
          <w:sz w:val="22"/>
          <w:szCs w:val="22"/>
        </w:rPr>
        <w:t>c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bCs/>
          <w:sz w:val="20"/>
          <w:szCs w:val="20"/>
        </w:rPr>
        <w:t>jest niższy niż 6%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Wymiar etatu: 1</w:t>
      </w:r>
    </w:p>
    <w:p>
      <w:pPr>
        <w:pStyle w:val="Normal"/>
        <w:rPr/>
      </w:pPr>
      <w:r>
        <w:rPr>
          <w:b/>
          <w:sz w:val="20"/>
          <w:szCs w:val="20"/>
        </w:rPr>
        <w:t>Liczba stanowisk pracy: 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Urzęd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jawsko-Pomorski Urząd Wojewódzki w Bydgosz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Jagiellońska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5-950 Bydgoszcz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ejsce wykonywania pracy: Bydgosz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jawsko-Pomorski Urząd Wojewódzki w Bydgoszc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l. Konarskiego 1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5-950 Bydgoszcz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Główne obowi</w:t>
      </w:r>
      <w:r>
        <w:rPr>
          <w:rFonts w:eastAsia="TimesNewRoman,Bold" w:ascii="TimesNewRoman,Bold" w:hAnsi="TimesNewRoman,Bold"/>
          <w:b/>
          <w:sz w:val="20"/>
        </w:rPr>
        <w:t>ą</w:t>
      </w:r>
      <w:r>
        <w:rPr>
          <w:b/>
          <w:sz w:val="20"/>
        </w:rPr>
        <w:t>zki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i kontrola nad przestrzeganiem i stosowaniem przepisów ustawy Prawo geodezyjne i kartograficzne, </w:t>
        <w:br/>
        <w:t>w zakresie zgodności wykonywania prac geodezyjnych i kartograficznych z przepisami prawa w celu poprawy funkcjonowania jednostek samorządu terytorialnego oraz jednostek wykonawstwa geodezyjnego i zapewnienia należytego przestrzegania przepisów prawa w przedmiotowym zakresie</w:t>
      </w:r>
    </w:p>
    <w:p>
      <w:pPr>
        <w:pStyle w:val="TextBody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i koordynacja działania administracji geodezyjnej i kartograficznej w zakresie realizacji zadań </w:t>
        <w:br/>
        <w:t>w dziedzinie geodezji i kartografii oraz w przedmiocie prowadzenia postępowań administracyjnych, sposobu załatwiania skarg i wniosków w celu przestrzegania przepisów prawa dotyczących geodezji i kartografi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dzór i kontrola w zakresie posiadania uprawnień zawodowych do wykonywania samodzielnych funkcji </w:t>
        <w:br/>
        <w:t>w dziedzinie geodezji i kartografii w celu zapewnienia wykonywania zadań przez osoby do tego uprawnion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ywanie skarg i wniosków wpływających do Kujawsko-Pomorskiego Wojewódzkiego Inspektora Nadzoru Geodezyjnego i Kartograficznego dotyczących działalności geodezyjnej i kartograficznej, wykonywanej przez organy służby geodezyjnej i kartograficznej oraz jednostki wykonawstwa geodezyjnego </w:t>
        <w:br/>
        <w:t>w celu podnoszenia jakości wykonywania prac geodezyjno-kartograficznych oraz prowadzenia państwowego zasobu geodezyjnego i kartograficznego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dotyczące charakteru pracy na stanowisku i sposobu wykonywania zadań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 pracy zlokalizowane na 9 piętrze w pokojach biurowych (budynek B, windy); podstawowe wyposażenie stanowiska to zestaw komputerowy z oprogramowaniem; obsługa komputera powyżej 4 godzin </w:t>
        <w:br/>
        <w:t>na dobę; większość czynności wykonywana w pozycji siedzącej; czas pracy – zgodnie z przepisami ustawy o służbie cywilnej, krajowe wyjazdy służbowe, przeprowadzanie kontroli, praca w tereni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otoczenie organizacyjno-techniczne stanowiska prac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PUW zajmuje kompleks trzech budynków: gmach główny przy ul. Jagiellońskiej 3 (siedziba KPUW, budynek A) połączony z budynkami B i C przy ul. Konarskiego 1-3. Występuje utrudniony lub ograniczony dostęp </w:t>
        <w:br/>
        <w:t>do części budynków dla osób, które mają problemy z samodzielnym poruszaniem się po schodach.</w:t>
      </w:r>
    </w:p>
    <w:p>
      <w:pPr>
        <w:pStyle w:val="Subtitle"/>
        <w:jc w:val="both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n i e z b ę d n 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wykształcenie: </w:t>
      </w:r>
      <w:r>
        <w:rPr>
          <w:rFonts w:cs="Arial"/>
          <w:sz w:val="20"/>
          <w:szCs w:val="20"/>
        </w:rPr>
        <w:t>wyższe geodezyjne lub średnie geodezyjne z wyższym administracyjnym lub prawniczym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>pozostałe wymagania niezbędne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min. 4 lata doświadczenia zawodowego, w tym min. 2 lata w jednostkach wykonawstwa geodezyjnego </w:t>
        <w:br/>
        <w:t>lub organach służby geodezyjnej i kartograficzn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uprawnienia zawodowe do wykonywania samodzielnych funkcji w dziedzinie geodezji i kartografii w zakresie 1 lub 2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najomość: podstaw prawa konstytucyjnego, procedury administracyjnej, podstaw zasad techniki prawodawczej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najomość ustawy Prawo geodezyjne i kartograficzne wraz z aktami wykonawczymi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 xml:space="preserve">znajomość </w:t>
      </w:r>
      <w:r>
        <w:rPr>
          <w:sz w:val="20"/>
          <w:szCs w:val="20"/>
        </w:rPr>
        <w:t xml:space="preserve">ustaw: </w:t>
      </w:r>
      <w:r>
        <w:rPr>
          <w:rFonts w:cs="Arial"/>
          <w:sz w:val="20"/>
          <w:szCs w:val="20"/>
        </w:rPr>
        <w:t>o gospodarce nieruchomościami,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o wojewodzie i administracji rządowej w województwie,</w:t>
      </w:r>
      <w:r>
        <w:rPr>
          <w:sz w:val="20"/>
          <w:szCs w:val="20"/>
        </w:rPr>
        <w:t xml:space="preserve"> </w:t>
        <w:br/>
        <w:t>o ochronie danych osobowych,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>
          <w:sz w:val="20"/>
          <w:szCs w:val="20"/>
        </w:rPr>
      </w:pPr>
      <w:r>
        <w:rPr>
          <w:rFonts w:cs="Arial"/>
          <w:sz w:val="20"/>
          <w:szCs w:val="20"/>
        </w:rPr>
        <w:t>znajomość ustawy o służbie cywilnej wraz z aktami wykonawczymi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miejętność obsługi komputera i urządzeń biurowych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rPr>
          <w:sz w:val="20"/>
          <w:szCs w:val="20"/>
        </w:rPr>
      </w:pPr>
      <w:r>
        <w:rPr>
          <w:sz w:val="20"/>
          <w:szCs w:val="20"/>
        </w:rPr>
        <w:t>umiejętność obsługi programów komputerowych, w tym pakietu MS Office,</w:t>
      </w:r>
    </w:p>
    <w:p>
      <w:pPr>
        <w:pStyle w:val="TextBody"/>
        <w:widowControl w:val="false"/>
        <w:numPr>
          <w:ilvl w:val="0"/>
          <w:numId w:val="5"/>
        </w:numPr>
        <w:autoSpaceDE w:val="false"/>
        <w:ind w:left="284" w:hanging="284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miejętn</w:t>
      </w:r>
      <w:r>
        <w:rPr>
          <w:rFonts w:cs="Arial"/>
          <w:sz w:val="20"/>
          <w:szCs w:val="20"/>
        </w:rPr>
        <w:t>ość redagowania pism urzęd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efektywna komunikacja, podejmowanie decyzji i odpowiedzialność, myślenie kreatywne</w:t>
      </w:r>
      <w:r>
        <w:rPr>
          <w:sz w:val="20"/>
          <w:szCs w:val="20"/>
        </w:rPr>
        <w:t xml:space="preserve"> i analityczne, </w:t>
      </w:r>
      <w:r>
        <w:rPr>
          <w:rFonts w:cs="Arial"/>
          <w:sz w:val="20"/>
          <w:szCs w:val="20"/>
        </w:rPr>
        <w:t>współdziałanie w grup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ymagania  dodatkowe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doświadczenie zawodowe w administracji publicznej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najomość języka angielskiego w stopniu komunikatywnym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znajomo</w:t>
      </w:r>
      <w:r>
        <w:rPr>
          <w:rFonts w:eastAsia="TimesNewRoman;Arial Unicode MS" w:ascii="TimesNewRoman;Arial Unicode MS" w:hAnsi="TimesNewRoman;Arial Unicode MS"/>
          <w:sz w:val="20"/>
        </w:rPr>
        <w:t>ść</w:t>
      </w:r>
      <w:r>
        <w:rPr>
          <w:rFonts w:eastAsia="TimesNewRoman;Arial Unicode MS" w:ascii="TimesNewRoman;Arial Unicode MS" w:hAnsi="TimesNewRoman;Arial Unicode MS"/>
          <w:sz w:val="20"/>
        </w:rPr>
        <w:t xml:space="preserve"> </w:t>
      </w:r>
      <w:r>
        <w:rPr>
          <w:sz w:val="20"/>
        </w:rPr>
        <w:t>oprogramowa</w:t>
      </w:r>
      <w:r>
        <w:rPr>
          <w:rFonts w:eastAsia="TimesNewRoman;Arial Unicode MS" w:ascii="TimesNewRoman;Arial Unicode MS" w:hAnsi="TimesNewRoman;Arial Unicode MS"/>
          <w:sz w:val="20"/>
        </w:rPr>
        <w:t>ń</w:t>
      </w:r>
      <w:r>
        <w:rPr>
          <w:rFonts w:eastAsia="TimesNewRoman;Arial Unicode MS" w:ascii="TimesNewRoman;Arial Unicode MS" w:hAnsi="TimesNewRoman;Arial Unicode MS"/>
          <w:sz w:val="20"/>
        </w:rPr>
        <w:t xml:space="preserve"> </w:t>
      </w:r>
      <w:r>
        <w:rPr>
          <w:sz w:val="20"/>
        </w:rPr>
        <w:t>do prowadzenia państwowego zasobu geodezyjnego i kartograficznego,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0"/>
        </w:rPr>
      </w:pPr>
      <w:r>
        <w:rPr>
          <w:sz w:val="20"/>
        </w:rPr>
        <w:t>asertywność, umiejętność prezentowania argumentów, odporność na st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życiorys i list motyw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posiadanie obywatelstwa polskiego lub oświadczenie o posiadaniu obywatelstwa pol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korzystaniu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oświadczenie kandydata o </w:t>
      </w:r>
      <w:r>
        <w:rPr>
          <w:b/>
          <w:sz w:val="20"/>
          <w:szCs w:val="20"/>
          <w:u w:val="single"/>
        </w:rPr>
        <w:t>nieskazaniu</w:t>
      </w:r>
      <w:r>
        <w:rPr>
          <w:sz w:val="20"/>
          <w:szCs w:val="20"/>
        </w:rPr>
        <w:t xml:space="preserve"> prawomocnym wyrokiem za umyślne przestępstw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dokumentów potwierdzających uprawnienia zawodowe</w:t>
      </w:r>
      <w:r>
        <w:rPr>
          <w:rFonts w:cs="Arial"/>
          <w:sz w:val="20"/>
          <w:szCs w:val="20"/>
        </w:rPr>
        <w:t xml:space="preserve"> do wykonywania samodzielnych funkcji</w:t>
      </w:r>
      <w:r>
        <w:rPr>
          <w:sz w:val="20"/>
          <w:szCs w:val="20"/>
        </w:rPr>
        <w:t xml:space="preserve"> </w:t>
        <w:br/>
        <w:t>w dziedzinie geodezji i kartografii w zakresie 1 lub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świadectw pracy lub kopie zaświadczeń o zatrudnieniu lub innych dokumentów potwierdzających wymagane niezbędn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pie innych dokumentów i oświadczeni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dokumentu potwierdzającego niepełnosprawność - dla kandydatów, którzy zamierzają skorzystać </w:t>
        <w:br/>
        <w:t>z pierwszeństwa w zatrudnieniu, w przypadku, gdy znajdą się w gronie najlepszych kandydatów,</w:t>
      </w:r>
    </w:p>
    <w:p>
      <w:pPr>
        <w:pStyle w:val="Subtitle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kopie dokumentów potwierdzających doświadczenie zawodowe w administracji publiczn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znajomości języka angielskiego w stopniu komunikatywnym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Inne informacje: </w:t>
      </w:r>
      <w:r>
        <w:rPr>
          <w:i/>
          <w:sz w:val="20"/>
          <w:szCs w:val="20"/>
          <w:u w:val="single"/>
        </w:rPr>
        <w:t>MOŻLIWOŚĆ NEGOCJACJI WYNAGRODZENIA, RUCHOMY CZAS PRACY.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min i miejsce składania dokumentów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Dokumenty należy przesyłać listownie lub składać osobiście w terminie:</w:t>
      </w:r>
    </w:p>
    <w:p>
      <w:pPr>
        <w:pStyle w:val="Normal"/>
        <w:spacing w:before="120" w:after="0"/>
        <w:jc w:val="center"/>
        <w:rPr/>
      </w:pPr>
      <w:r>
        <w:rPr>
          <w:b/>
          <w:sz w:val="20"/>
        </w:rPr>
        <w:t>od 22 października 2012 roku do 2 listopada 2012 roku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na adres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ujawsko-Pomorski Urząd Wojewódzki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ncelaria ogólna, pokój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l. Konarskiego 1, 85-950 Bydgoszcz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opiskiem:</w:t>
      </w:r>
    </w:p>
    <w:p>
      <w:pPr>
        <w:pStyle w:val="Normal"/>
        <w:jc w:val="center"/>
        <w:rPr/>
      </w:pPr>
      <w:r>
        <w:rPr>
          <w:b/>
          <w:sz w:val="20"/>
        </w:rPr>
        <w:t>„</w:t>
      </w:r>
      <w:r>
        <w:rPr>
          <w:b/>
          <w:sz w:val="20"/>
        </w:rPr>
        <w:t>inspektor wojewódzki - WIGiK”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składania dokumentów zachęcamy również osoby niepełnosprawne, które spełniają wymagania formalne określone w niniejszym ogłoszeniu. Kandydaci zakwalifikowani do kolejnych etapów naboru zostaną powiadomieni telefonicznie lub e-mailem o terminie testu wiedzy i/lub rozmowie kwalifikacyjnej. Natomiast osoby, których oferty zostaną rozpatrzone negatywnie nie będą o tym fakcie informo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ferty otrzymane lub uzupełniane po terminie nie będą rozpatrywane (decyduje data stempla pocztowego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dokumentów sporządzonych w języku obcym należy dołączyć tłumaczenie tych dokumentów, sporządzone </w:t>
        <w:br/>
        <w:t>lub poświadczone przez tłumacza przysięgł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y mogą być odebrane w pokoju 40 (budynek A). W przypadku wyłonienia kandydata w naborze, oferty pracy niszczone są po upływie 3 miesięcy od dnia obsadzenia stanowiska pracy. Natomiast w przypadku nierozstrzygnięcia naboru z jakiejkolwiek przyczyny, oferty pracy niszczone są po upływie 1 miesiąca od dnia publikacji informacji o wyniku naboru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PL" w:hAnsi="Times New Roman PL" w:cs="Times New Roman P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PL" w:hAnsi="Times New Roman PL" w:cs="Times New Roman P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 PL;Times New Roman" w:hAnsi="Times New Roman PL;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i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11:00Z</dcterms:created>
  <dc:creator>OEM</dc:creator>
  <dc:description/>
  <cp:keywords/>
  <dc:language>en-US</dc:language>
  <cp:lastModifiedBy>Anna Wardziak</cp:lastModifiedBy>
  <cp:lastPrinted>2012-10-19T10:03:00Z</cp:lastPrinted>
  <dcterms:modified xsi:type="dcterms:W3CDTF">2012-10-22T09:11:00Z</dcterms:modified>
  <cp:revision>2</cp:revision>
  <dc:subject/>
  <dc:title>Kujawsko – Pomorski Urząd Wojewódzki w Bydgoszczy</dc:title>
</cp:coreProperties>
</file>