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>Kujawsko-Pomorski Urząd Wojewódzki w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Genera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uje kandydatów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inspektor wojewódzki (oferta nr 2)</w:t>
      </w:r>
    </w:p>
    <w:p>
      <w:pPr>
        <w:pStyle w:val="Normal"/>
        <w:jc w:val="center"/>
        <w:rPr/>
      </w:pPr>
      <w:r>
        <w:rPr>
          <w:b/>
        </w:rPr>
        <w:t xml:space="preserve">w Wojewódzkiej Inspekcji Geodezyjnej i Kartograficznej przy Wydziale Skarbu Państwa i Nieruchomości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>Liczba lub wymiar etatu: 1 (dot. geodety)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 Bydgoszcz</w:t>
      </w:r>
    </w:p>
    <w:p>
      <w:pPr>
        <w:pStyle w:val="Normal"/>
        <w:rPr>
          <w:b/>
          <w:b/>
        </w:rPr>
      </w:pPr>
      <w:r>
        <w:rPr>
          <w:b/>
        </w:rPr>
        <w:t>Główne obowiąz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ntrolowanie przestrzegania i stosowania przepisów ustawy Prawo geodezyjne i kartograficzne, w przedmiocie zgodności wykonywania prac geodezyjnych i kartograficznych oraz posiadania uprawnień zawodowych przez osoby wykonujące samodzielne funkcje w dziedzinie geodezji i kartografi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kontrolowanie działań administracji geodezyjnej i kartograficznej w zakresie prowadzenia państwowego zasobu geodezyjnego </w:t>
        <w:br/>
        <w:t>i kartograficznego, ewidencji gruntów i budynków, gleboznawczej klasyfikacji gruntów i geodezyjnej ewidencji sieci uzbrojenia terenu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kontrolowanie działań administracji geodezyjnej i kartograficznej w zakresie prawidłowości naliczania i egzekwowania opłat </w:t>
        <w:br/>
        <w:t xml:space="preserve">(na podstawie </w:t>
      </w:r>
      <w:r>
        <w:rPr>
          <w:rStyle w:val="Luchili"/>
          <w:bCs/>
        </w:rPr>
        <w:t>rozporządzenia Ministra</w:t>
      </w:r>
      <w:r>
        <w:rPr>
          <w:bCs/>
        </w:rPr>
        <w:t xml:space="preserve"> I</w:t>
      </w:r>
      <w:r>
        <w:rPr>
          <w:rStyle w:val="Luchili"/>
          <w:bCs/>
        </w:rPr>
        <w:t xml:space="preserve">nfrastruktury </w:t>
      </w:r>
      <w:r>
        <w:rPr/>
        <w:t xml:space="preserve">z </w:t>
      </w:r>
      <w:r>
        <w:rPr>
          <w:rStyle w:val="Luchili"/>
        </w:rPr>
        <w:t>dnia</w:t>
      </w:r>
      <w:r>
        <w:rPr/>
        <w:t xml:space="preserve"> </w:t>
      </w:r>
      <w:r>
        <w:rPr>
          <w:rStyle w:val="Luchili"/>
        </w:rPr>
        <w:t>19</w:t>
      </w:r>
      <w:r>
        <w:rPr/>
        <w:t xml:space="preserve"> </w:t>
      </w:r>
      <w:r>
        <w:rPr>
          <w:rStyle w:val="Luchili"/>
        </w:rPr>
        <w:t>lutego</w:t>
      </w:r>
      <w:r>
        <w:rPr/>
        <w:t xml:space="preserve"> </w:t>
      </w:r>
      <w:r>
        <w:rPr>
          <w:rStyle w:val="Luchili"/>
        </w:rPr>
        <w:t>2004</w:t>
      </w:r>
      <w:r>
        <w:rPr/>
        <w:t xml:space="preserve"> r. </w:t>
      </w:r>
      <w:r>
        <w:rPr>
          <w:bCs/>
        </w:rPr>
        <w:t xml:space="preserve">w sprawie wysokości opłat za czynności geodezyjne i kartograficzne oraz udzielanie informacji, a także za wykonywanie wyrysów i wypisów z operatu ewidencyjnego) </w:t>
      </w:r>
      <w:r>
        <w:rPr/>
        <w:t>oraz wykonywania zadań dotyczących zakładania i aktualizacji mapy zasadniczej, zakładania osnów geodezyjnych, oraz uzgadniania usytuowania projektowanych sieci uzbrojenia terenu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spółpraca z szefem Krajowego Centrum Informacji Kryminalnych w zakresie niezbędnym do realizacji jego zadań statutow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racowywanie ustawowych okresowych sprawozdań dla Głównego Geodety Kraju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ewidencjonowanie spraw dotyczących zabezpieczenia i przechowywania kopii zabezpieczających baz danych wchodzących w skład krajowego systemu informacji o terenie, prowadzonych dla terenu województwa i powiatów, w tym w szczególności baz danych ewidencji gruntów i budynków, systemów informacji o terenie (art. 7b ust. 1 pkt 4 ustawy </w:t>
      </w:r>
      <w:r>
        <w:rPr>
          <w:i/>
        </w:rPr>
        <w:t>Prawo geodezyjne i kartograficzne</w:t>
      </w:r>
      <w:r>
        <w:rPr/>
        <w:t>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eryfikacja zasadności podziałów nieruchomości stanowiących własność lub będących w użytkowaniu wieczystym spółdzielni mieszkaniow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dział w komisjach kontroli.</w:t>
      </w:r>
    </w:p>
    <w:p>
      <w:pPr>
        <w:pStyle w:val="Normal"/>
        <w:rPr/>
      </w:pPr>
      <w:r>
        <w:rPr>
          <w:b/>
        </w:rPr>
        <w:t>Wykształcenie:</w:t>
      </w:r>
      <w:r>
        <w:rPr/>
        <w:t xml:space="preserve"> </w:t>
        <w:tab/>
        <w:t>wyższe geodezyjne lub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/>
        <w:t>średnie geodezyjne z wyższym administracyjnym lub prawniczym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konieczn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znajomość przepisów ustaw: Prawo geodezyjne i kartograficzne, o gospodarce nieruchomościami, o służbie cywilnej, o wojewodzie i administracji rządowej w województwie, Kodeks postępowania administracyjn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co najmniej pięcioletni staż pracy, w tym 3 lata w administracji publicznej lub jednostkach wykonawstwa geodezyjn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uprawnienia zawodowe w dziedzinie geodezji i kartografii w zakresie 1 lub 2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umiejętność obsługi komputera, w tym programów użytkowych: MS Word i Exc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znajomość oprogramowań do prowadzenia ewidencji gruntów i budy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umiejętność dobrej organizacji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oświadczenie w wykonawstwie geodezyj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życiorys i list motywacy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pia dokumentu potwierdzającego posiadanie obywatelstwa polskiego lub oświadczenie kandydata o posiadaniu obywatelstwa pol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kandydata o korzystaniu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pie dokumentów potwierdzających uprawnienia zawodowe w dziedzinie geodezji i kartografii w zakresie 1 lub 2,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>kopie świadectw pracy lub kopia zaświadczenia o zatrudnieniu w przypadku pozostawania w stosunku pracy lub kopia zaświadczenia o odbyciu stażu.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Inne informacje: </w:t>
      </w:r>
      <w:r>
        <w:rPr>
          <w:i/>
          <w:u w:val="single"/>
        </w:rPr>
        <w:t>Możliwość negocjacji wynagrodzenia, ruchomy czas pracy.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/>
        <w:t>Dokumenty należy przesyłać listownie lub składać osobiście w termi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2 września 2011 roku do 3 października 2011 roku</w:t>
      </w:r>
    </w:p>
    <w:p>
      <w:pPr>
        <w:pStyle w:val="Normal"/>
        <w:jc w:val="center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jawsko-Pomorski Urząd Wojewódzk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celaria ogólna, pokój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narskiego 1, 85-950 Bydgoszcz</w:t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inspektor wojewódzki w WIGiK (oferta nr 2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Do składania dokumentów zachęcamy również osoby niepełnosprawne, które spełniają wymagania formalne określone w niniejszym ogłoszeniu. Osoby zakwalifikowane do kolejnego etapu naboru zostaną powiadomione telefonicznie o terminie testu wiedzy </w:t>
        <w:br/>
        <w:t>i/lub rozmowie kwalifikacyjnej, natomiast osoby, których oferty zostaną rozpatrzone negatywnie nie będą o tym fakcie informowane.</w:t>
      </w:r>
    </w:p>
    <w:p>
      <w:pPr>
        <w:pStyle w:val="Normal"/>
        <w:jc w:val="both"/>
        <w:rPr/>
      </w:pPr>
      <w:r>
        <w:rPr/>
        <w:t>Przy przesyłaniu oferty do Urzędu decyduje data stempla pocztowego.</w:t>
      </w:r>
    </w:p>
    <w:p>
      <w:pPr>
        <w:pStyle w:val="Normal"/>
        <w:jc w:val="both"/>
        <w:rPr/>
      </w:pPr>
      <w:r>
        <w:rPr/>
        <w:t>Oferty odrzucone mogą być odebrane w terminie 1 miesiąca od dnia ogłoszenia informacji o wyniku naboru, w pok. 41, budynek A, natomiast po tym okresie zostaną komisyjnie zniszczone. Dodatkowe informacje można uzyskać pod numerem tel.: 52 34 97 584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2:00Z</dcterms:created>
  <dc:creator>KPUW</dc:creator>
  <dc:description/>
  <cp:keywords/>
  <dc:language>en-US</dc:language>
  <cp:lastModifiedBy>KPUW</cp:lastModifiedBy>
  <cp:lastPrinted>2011-05-24T09:40:00Z</cp:lastPrinted>
  <dcterms:modified xsi:type="dcterms:W3CDTF">2011-09-21T10:52:00Z</dcterms:modified>
  <cp:revision>92</cp:revision>
  <dc:subject/>
  <dc:title/>
</cp:coreProperties>
</file>