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4 marc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!</w:t>
        <w:br/>
        <w:t>Geodeci Powiato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grupy inicjatywnej Geodetów Powiatowych mamy zaszczyt zaprosić Państwa na zebranie, które odbędzie się w dniu 11 marca 2009 r. w Warszawie w siedzibie Biura Geodety Warszawy przy ul. Marszałkowskiej 79, V piętro, o godzinie 11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ma na celu założenie Ogólnopolskiego Zrzeszenia Geodetów Powia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proponujemy następujący porządek zebra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ybór Przewodniczącego i sekretarza zebr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mówienie spraw organizacyjnych powiatowej administracji geodez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hwalenie statutu Zrzeszenia Geodetów Powiatow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Wybór komitetu założycielski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Ustalenie tymczasowej siedziby Zrzesze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zmiany, wprowadzane w prawie geodezyjnym i przepisach około geodezyjnych, duża aktywność w tej materii obecnego kierownictwa Głównego Urzędu Geodezji i Kartografii oraz zaproszenie Geodetów Powiatowych do współpracy przez Głównego Geodetę Kraju Panią dr Jolantę Orlińską, nie powinny pozostać zlekceważone przez nasze środow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gdy status Forum Geodetów Powiatowych nie pozwala na należyte prezentowanie naszego stanowiska w wielu nurtujących nas problemach nadszedł czas, byśmy inaczej zorganizowali przedstawicielstwo powiatowej administracji geodezyjnej. Jesteśmy odpowiedzialni za  80% zadań państwa w zakresie geodezji i kartografii więc powinniśmy mieć wpływ np. na tworzenie nowych przepisów prawnych, regulujących sposób i zakres wykonywania zadań nie tylko przez administrację państwową i samorządową, ale całego środowiska geodezyj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Adamc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Myśl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sław Piąt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0:00Z</dcterms:created>
  <dc:creator>Jerzy Przywara</dc:creator>
  <dc:description/>
  <cp:keywords/>
  <dc:language>en-US</dc:language>
  <cp:lastModifiedBy>Jerzy Przywara</cp:lastModifiedBy>
  <dcterms:modified xsi:type="dcterms:W3CDTF">2009-03-08T00:40:00Z</dcterms:modified>
  <cp:revision>2</cp:revision>
  <dc:subject/>
  <dc:title>Warszawa, 4 marca 2009 r</dc:title>
</cp:coreProperties>
</file>