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9"/>
          <w:szCs w:val="19"/>
        </w:rPr>
        <w:t>Rezolucja legislacyjna Parlamentu Europejskiego z dnia 10 lipca 2008 r. w sprawie przestrzeni kosmicznej i bezpieczeństwa (</w:t>
      </w:r>
      <w:hyperlink r:id="rId2">
        <w:r>
          <w:rPr>
            <w:rStyle w:val="InternetLink"/>
            <w:rFonts w:cs="Arial" w:ascii="Arial" w:hAnsi="Arial"/>
            <w:b/>
            <w:bCs/>
            <w:color w:val="808080"/>
            <w:sz w:val="19"/>
            <w:szCs w:val="19"/>
          </w:rPr>
          <w:t>2008/2030(INI)</w:t>
        </w:r>
      </w:hyperlink>
      <w:r>
        <w:rPr>
          <w:rFonts w:cs="Arial" w:ascii="Arial" w:hAnsi="Arial"/>
          <w:b/>
          <w:bCs/>
          <w:color w:val="808080"/>
          <w:sz w:val="19"/>
          <w:szCs w:val="19"/>
        </w:rPr>
        <w:t>)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color w:val="808080"/>
          <w:sz w:val="18"/>
          <w:szCs w:val="18"/>
        </w:rPr>
        <w:t>Parlament Europejski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europejską strategię bezpieczeństwa pt. "Bezpieczna Europa w lepszym świecie", przyjętą przez Radę Europejską w dniu 12 grudnia 2003 r.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strategię UE przeciwko rozprzestrzenianiu broni masowego rażenia, przyjętą przez Radę Europejską również w dniu 12 grudnia 2003 r.,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rezolucję Rady 2007/C 136/01 z dnia 21 maja 2007 r. dotyczącą europejskiej polityki kosmicznej</w:t>
      </w:r>
      <w:r>
        <w:fldChar w:fldCharType="begin"/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def_1_1%23def_1_1"</w:instrTex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separate"/>
      </w:r>
      <w:bookmarkStart w:id="0" w:name="ref_1_1"/>
      <w:r>
        <w:rPr>
          <w:rStyle w:val="InternetLink"/>
          <w:rFonts w:cs="Arial" w:ascii="Arial" w:hAnsi="Arial"/>
          <w:b/>
          <w:bCs/>
          <w:color w:val="808080"/>
          <w:sz w:val="14"/>
          <w:szCs w:val="14"/>
          <w:vertAlign w:val="superscript"/>
        </w:rPr>
        <w:t>(1)</w: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end"/>
      </w:r>
      <w:bookmarkEnd w:id="0"/>
      <w:r>
        <w:rPr>
          <w:rFonts w:cs="Arial" w:ascii="Arial" w:hAnsi="Arial"/>
          <w:color w:val="808080"/>
          <w:sz w:val="18"/>
          <w:szCs w:val="18"/>
        </w:rPr>
        <w:t xml:space="preserve"> 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Traktat o funkcjonowaniu Unii Europejskiej (TFUE) oraz Traktat o Unii Europejskiej (TUE), zmienione traktatem z Lizbony, jak również ich odpowiednie postanowienia dotyczące europejskiej polityki kosmicznej (art. 189 TFUE), stałej usystematyzowanej współpracy w sprawach bezpieczeństwa i obronności (art. 42 ust. 6 i art. 46 TUE oraz Protokół 10) i wzmocnionej współpracy w obszarze cywilnym (część szósta, tytuł III TFUE), a także klauzulę solidarności (art. 222 TFUE) i postanowienia o wzajemnej pomocy w przypadku zbrojnej agresji przeciwko państwu członkowskiemu lub państwom członkowskim (art. 42 ust. 7 TUE),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swoją rezolucję z dnia 29 stycznia 2004 r. w sprawie planu działania na rzecz wprowadzenia w życie europejskiej polityki kosmicznej</w:t>
      </w:r>
      <w:r>
        <w:fldChar w:fldCharType="begin"/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def_1_2%23def_1_2"</w:instrTex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separate"/>
      </w:r>
      <w:bookmarkStart w:id="1" w:name="ref_1_2"/>
      <w:r>
        <w:rPr>
          <w:rStyle w:val="InternetLink"/>
          <w:rFonts w:cs="Arial" w:ascii="Arial" w:hAnsi="Arial"/>
          <w:b/>
          <w:bCs/>
          <w:color w:val="808080"/>
          <w:sz w:val="14"/>
          <w:szCs w:val="14"/>
          <w:vertAlign w:val="superscript"/>
        </w:rPr>
        <w:t>(2)</w: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end"/>
      </w:r>
      <w:bookmarkEnd w:id="1"/>
      <w:r>
        <w:rPr>
          <w:rFonts w:cs="Arial" w:ascii="Arial" w:hAnsi="Arial"/>
          <w:color w:val="808080"/>
          <w:sz w:val="18"/>
          <w:szCs w:val="18"/>
        </w:rPr>
        <w:t xml:space="preserve"> ,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swoją rezolucję z dnia 14 kwietnia 2005 r. w sprawie europejskiej strategii bezpieczeństwa</w:t>
      </w:r>
      <w:r>
        <w:fldChar w:fldCharType="begin"/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def_1_3%23def_1_3"</w:instrTex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separate"/>
      </w:r>
      <w:bookmarkStart w:id="2" w:name="ref_1_3"/>
      <w:r>
        <w:rPr>
          <w:rStyle w:val="InternetLink"/>
          <w:rFonts w:cs="Arial" w:ascii="Arial" w:hAnsi="Arial"/>
          <w:b/>
          <w:bCs/>
          <w:color w:val="808080"/>
          <w:sz w:val="14"/>
          <w:szCs w:val="14"/>
          <w:vertAlign w:val="superscript"/>
        </w:rPr>
        <w:t>(3)</w: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end"/>
      </w:r>
      <w:bookmarkEnd w:id="2"/>
      <w:r>
        <w:rPr>
          <w:rFonts w:cs="Arial" w:ascii="Arial" w:hAnsi="Arial"/>
          <w:color w:val="808080"/>
          <w:sz w:val="18"/>
          <w:szCs w:val="18"/>
        </w:rPr>
        <w:t xml:space="preserve"> 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układ o zasadach działalności państw w zakresie badań i użytkowania przestrzeni kosmicznej, łącznie z Księżycem i innymi ciałami niebieskimi z 1967 r. ("traktat o przestrzeni kosmicznej")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współpracę między UE i Rosją w zakresie polityki kosmicznej, w ramach której w 2006 r. rozpoczęto rozmowy trójstronne na temat przestrzeni kosmicznej między Komisją Europejską, Europejską Agencją Kosmiczną i Roscosmosem (Rosyjską Federalną Agencją Kosmiczną)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art. 45 Regulaminu,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–  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uwzględniając sprawozdanie Komisji Spraw Zagranicznych oraz opinie Komisji Przemysłu, Badań Naukowych i Energii (</w:t>
      </w: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A6-0250/2008</w:t>
        </w:r>
      </w:hyperlink>
      <w:r>
        <w:rPr>
          <w:rFonts w:cs="Arial" w:ascii="Arial" w:hAnsi="Arial"/>
          <w:color w:val="808080"/>
          <w:sz w:val="18"/>
          <w:szCs w:val="18"/>
        </w:rPr>
        <w:t>),</w:t>
      </w:r>
    </w:p>
    <w:p>
      <w:pPr>
        <w:pStyle w:val="NormalnyWeb"/>
        <w:rPr/>
      </w:pPr>
      <w:r>
        <w:rPr>
          <w:rStyle w:val="Bold1"/>
          <w:rFonts w:cs="Arial" w:ascii="Arial" w:hAnsi="Arial"/>
          <w:color w:val="808080"/>
          <w:sz w:val="18"/>
          <w:szCs w:val="18"/>
        </w:rPr>
        <w:t>A.</w:t>
      </w:r>
      <w:r>
        <w:rPr>
          <w:rFonts w:cs="Arial" w:ascii="Arial" w:hAnsi="Arial"/>
          <w:color w:val="808080"/>
          <w:sz w:val="18"/>
          <w:szCs w:val="18"/>
        </w:rPr>
        <w:t>  </w:t>
      </w:r>
      <w:r>
        <w:rPr>
          <w:rStyle w:val="Bold1"/>
          <w:rFonts w:cs="Arial" w:ascii="Arial" w:hAnsi="Arial"/>
          <w:color w:val="808080"/>
          <w:sz w:val="18"/>
          <w:szCs w:val="18"/>
        </w:rPr>
        <w:t>A</w:t>
      </w:r>
      <w:r>
        <w:rPr>
          <w:rFonts w:cs="Arial" w:ascii="Arial" w:hAnsi="Arial"/>
          <w:color w:val="808080"/>
          <w:sz w:val="18"/>
          <w:szCs w:val="18"/>
        </w:rPr>
        <w:t xml:space="preserve"> . mając na uwadze, że brak zagrożeń kosmicznych oraz bezpieczny, trwały dostęp do przestrzeni kosmicznej i takie korzystanie z niej muszą stanowić wiodące zasady europejskiej polityki kosmicznej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B.   mając na uwadze, że ze względu na różnorodne wyzwania polityczne i wyzwania w zakresie bezpieczeństwa, które stają się coraz większymi problemami Unii Europejskiej, niezależna europejska polityka kosmiczna jest koniecznością strategiczną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.   mając na uwadze, że brak wspólnego podejścia państw członkowskich UE do polityki kosmicznej skutkuje zbyt kosztownymi programami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.   mając na uwadze, że na operacje zarządzania kryzysowego w ramach europejskiej polityki bezpieczeństwa i obrony (EPBiO) niekorzystny wpływ ma brak interoperacyjności między potencjałem kosmicznym eksploatowanym przez państwa członkowskie UE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.   mając na uwadze, że Unii Europejskiej brakuje kompleksowej europejskiej architektury kosmicznej służącej celom bezpieczeństwa i obrony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F.   mając na uwadze, że opracowanie rakiet nośnych nowej generacji zajmuje około 15 lat, a rakiety nośne dzisiejszej generacji będą musiały zostać wymienione w ciągu najbliższych 20 lat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G.   mając na uwadze szybkie postępy w rozwijaniu potencjału kosmicznego osiągane przez Stany Zjednoczone, Rosję, Japonię i inne państwa podejmujące eksplorację kosmosu, w szczególności przez Chiny, Indie, Koreę Południową, Tajwan, Brazylię, Izrael, Iran, Malezję, Pakistan, Afrykę Południową i Turcję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H.   mając na uwadze, że w drugim półroczu 2008 r. francuska prezydencja Unii Europejskiej określi postępy w zakresie europejskiej polityki kosmicznej jako jeden ze swoich priorytetów,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.   mając na uwadze, że jednym z najbardziej korzystnych pod względem kosztów elementów architektury kosmicznej i osiągnięcia trwałej floty potencjału kosmicznego jest orbitalna infrastruktura obsługowa, wykorzystująca środki znajdujące się na miejscu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Uwagi ogólne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.   stwierdza, że aspekty związane z przestrzenią kosmiczną mają duże znaczenie dla bezpieczeństwa Unii Europejskiej oraz że istnieje potrzeba przyjęcia wspólnego podejścia, które jest konieczne do obrony europejskich interesów w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.   podkreśla potrzebę posiadania potencjału kosmicznego, aby polityczne i dyplomatyczne działania Unii Europejskiej były oparte na niezależnych, rzetelnych i kompletnych informacjach służących prowadzonej przez nią polityce w zakresie zapobiegania konfliktom, operacjom zarządzania kryzysowego i bezpieczeństwu światowemu, zwłaszcza monitorowaniu rozprzestrzeniania broni masowego rażenia i środków jej transportu oraz weryfikacji traktatów międzynarodowych, kontroli nad międzynarodowym przemytem broni lekkiej i małej broni strzeleckiej, ochronie strategicznej infrastruktury i granic Unii Europejskiej, jak również ochronie ludności w razie klęsk żywiołowych oraz katastrof i kryzysów spowodowanych przez człowieka;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3.   wyraża zadowolenie z zatwierdzenia przez "Radę ds. Przestrzeni Kosmicznej" europejskiej polityki kosmicznej zaproponowanej we wspólnym komunikacie przedstawionym przez Komisję i Europejską Agencję Kosmiczną (</w:t>
      </w:r>
      <w:hyperlink r:id="rId4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COM(2007)0212</w:t>
        </w:r>
      </w:hyperlink>
      <w:r>
        <w:rPr>
          <w:rFonts w:cs="Arial" w:ascii="Arial" w:hAnsi="Arial"/>
          <w:color w:val="808080"/>
          <w:sz w:val="18"/>
          <w:szCs w:val="18"/>
        </w:rPr>
        <w:t>), zwłaszcza z rozdziału dotyczącego bezpieczeństwa i obronności, ubolewa jednak nad faktem braku jakiegokolwiek odniesienia do "zbrojenia" przestrzeni kosmicznej w ramach "najważniejszych kwestii, które należy rozważyć podczas przygotowywania strategii w dziedzinie stosunków międzynarodowych", o których mowa w załączniku III do ww. rezolucji Rady z dnia 21 maja 2007 r.; w związku z tym zaleca, aby zmieniona europejska strategia bezpieczeństwa odpowiednio uwzględniała tę politykę oraz uważa, że kwestie dotyczące przestrzeni kosmicznej powinny być uwzględnione w ewentualnej białej księdze w sprawie realizacji europejskiej polityki bezpieczeństwa i obrony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.   zauważa włączenie podstawy prawnej europejskiej polityki kosmicznej do traktatu z Lizbony; z zadowoleniem przyjmuje fakt, że Parlament i Rada mogą, w ramach zwykłej procedury legislacyjnej, określić środki konieczne do przygotowania europejskiego programu kosmicznego; wzywa Komisję do przedstawienia Parlamentowi i Radzie wniosku dotyczącego tego rodzaju środków oraz komunikatu dotyczącego nawiązania odpowiednich stosunków z Europejską Agencją Kosmiczną; z zadowoleniem przyjmuje również możliwości stałej usystematyzowanej współpracy w sprawach bezpieczeństwa i obronności oraz ściślejszej współpracy w obszarze cywilnym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5.   zachęca państwa członkowskie Unii Europejskiej, Europejską Agencję Kosmiczną i różnorodne zainteresowane strony do większego i lepszego wykorzystania istniejących krajowych i wielonarodowych systemów kosmicznych i do propagowania ich wzajemnego uzupełniania się; w tym względzie zwraca uwagę, że EPBiO wymaga wspólnego potencjału przynajmniej w następujących obszarach: telekomunikacji, zarządzania informacjami, obserwacji i nawigacji; zaleca udostępnianie i wymianę tych danych zgodnie z koncepcją UE dotyczącą sieciocentrycznej architektury operacji (Network Centric Operations Architecture)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6.   pochwala wysiłki Międzynarodowej Akademii Astronautyki i Międzynarodowego stowarzyszenia na rzecz większego bezpieczeństwa przestrzeni kosmicznej w zakresie przeciwdziałaniu, zrozumienia i środków dotyczących odpadów kosmicznych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Niezależna ocena zagrożeń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7.   wzywa państwa członkowskie UE do łączenia i wymiany informacji pochodzących z wywiadu geoprzestrzennego, koniecznych do niezależnej oceny zagrożeń dla UE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Obserwacja Ziemi i rozpoznanie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8.   wzywa do pełnego rozwinięcia Centrum Satelitarnego Unii Europejskiej (EUSC), aby całkowicie wykorzystać jego potencjał; ponadto zaleca szybkie zawarcie umów między Centrum Satelitarnym Unii Europejskiej a państwami członkowskimi UE w celu dostarczania danych obrazowych dostępnych dla dowódców operacji i dowódców sił w ramach EPBiO przy jednoczesnym zapewnieniu komplementarności z systemami obserwacji Globalnego Monitoringu Środowiska i Bezpieczeństwa (GMES) i pochodzącymi z tych obserwacji informacjami związanymi z bezpieczeństwem; w tym zakresie z zadowoleniem przyjmuje projekt stacji obróbki taktycznych danych obrazowych (Tactical Imagery Exploitation Station), prowadzony wspólnie przez Europejską Agencję Obrony (EDA) i Centrum Satelitarne Unii Europejski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9.   zaleca, by UE opracowała wspólną koncepcję wywiadu geoprzestrzennego, stwarzającą warunki do zaangażowania EUSC w planowanie wszelkich operacji w ramach EPBiO wymagających obserwacji i wywiadu prowadzonych z przestrzeni kosmicznej; zaleca ustanowienie przez EUSC bezpiecznego łącza komunikacyjnego do wspierania operacji prowadzonych w ramach EPBiO, zarówno z kwaterą główną operacji (OHQ) znajdującą się na terytorium UE, jak i z kwaterą główną sił zbrojnych (FHQ) na obszarze działań operacyjnych; ponadto sugeruje, by UE zbadała możliwość finansowego udziału z budżetu UE w budżecie EUSC w celu zapewnienia wystarczających środków na zaspokojenie rosnących potrzeb operacji prowadzonych w ramach EPBi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10.   wzywa państwa członkowskie UE, które posiadają dostęp do różnego rodzaju satelitów radarowych, optycznych i meteorologicznych oraz systemów rozpoznania (Helios, SAR-Lupe, TerraSAR-X, Rapid Eye, Cosmo-Skymed, Pleiades), do zapewnienia ich kompatybilności; z zadowoleniem przyjmuje dwustronne i wielostronne porozumienia pomiędzy wiodącymi krajami UE (np. SPOT, ORFEO, ramy współpracy Helios, umowa ze Schwerinu i przyszły MUSIS); zaleca włączenie systemu MUSIS w ramy europejskie i objęcie go finansowaniem z budżetu UE; 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1.   podkreśla znaczenie GMES dla polityki zagranicznej oraz polityki bezpieczeństwa i obrony Unii Europejskiej; wzywa do utworzenia operacyjnej linii budżetowej w celu zapewnienia trwałości usług GMES w odpowiedzi na potrzeby użytkowników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Nawigacja, lokalizacja, synchronizacja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2.   podkreśla, że Galileo jest konieczny dla niezależnych operacji prowadzonych w ramach EPBiO, dla wspólnej polityki zagranicznej i bezpieczeństwa, bezpieczeństwa samej Europy oraz dla strategicznej autonomii Unii; zwraca uwagę, że w dziedzinie nawigacji, lokalizacji i synchronizacji znaczenie będzie miała zwłaszcza jego usługa publiczna o regulowanym dostępie, przede wszystkim w celu uniknięcia niepotrzebnego ryzyka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3.   zauważa, że Parlament i Rada osiągnęły w pierwszym czytaniu porozumienie w sprawie wniosku dotyczącego rozporządzenia w sprawie wdrożenia europejskich programów radionawigacji satelitarnej (EGNOS i Galileo), zgodnie z którym właścicielem systemu będzie Wspólnota oraz że faza rozmieszczenia zostanie całkowicie sfinansowana z budżetu wspólnotowego;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14.   zwraca uwagę na stanowisko, jakie przyjął w dniu 23 kwietnia 2008 r w sprawie programów nawigacji satelitarnej (EGNOS i Galileo)</w:t>
      </w:r>
      <w:r>
        <w:fldChar w:fldCharType="begin"/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def_1_4%23def_1_4"</w:instrTex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separate"/>
      </w:r>
      <w:bookmarkStart w:id="3" w:name="ref_1_4"/>
      <w:r>
        <w:rPr>
          <w:rStyle w:val="InternetLink"/>
          <w:rFonts w:cs="Arial" w:ascii="Arial" w:hAnsi="Arial"/>
          <w:b/>
          <w:bCs/>
          <w:color w:val="808080"/>
          <w:sz w:val="14"/>
          <w:szCs w:val="14"/>
          <w:vertAlign w:val="superscript"/>
        </w:rPr>
        <w:t>(4)</w:t>
      </w:r>
      <w:r>
        <w:rPr>
          <w:vertAlign w:val="superscript"/>
          <w:rStyle w:val="InternetLink"/>
          <w:sz w:val="14"/>
          <w:b/>
          <w:szCs w:val="14"/>
          <w:bCs/>
          <w:rFonts w:cs="Arial" w:ascii="Arial" w:hAnsi="Arial"/>
          <w:color w:val="808080"/>
        </w:rPr>
        <w:fldChar w:fldCharType="end"/>
      </w:r>
      <w:bookmarkEnd w:id="3"/>
      <w:r>
        <w:rPr>
          <w:rFonts w:cs="Arial" w:ascii="Arial" w:hAnsi="Arial"/>
          <w:color w:val="808080"/>
          <w:sz w:val="18"/>
          <w:szCs w:val="18"/>
        </w:rPr>
        <w:t xml:space="preserve"> ., a mianowicie na fakt, że programy EGNOS i Galileo należy uznać za jedno z podstawowych filarów przyszłego europejskiego programu kosmicznego oraz na zarządzanie tymi programami wspólnie z Międzyinstytucjonalnym panelem ds. Galileo, co może służyć jako model dla rozwoju europejskiej polityki przestrzeni kosmicznej.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Telekomunikacja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5.   podkreśla potrzebę istnienia bezpiecznej, satelitarnej komunikacji w przypadku operacji prowadzonych w ramach EPBiO (kadra wojskowa UE, kwatera główna UE, przenośna kwatera główna) i operacji prowadzonych przez siły wojskowe państw członkowskich UE w ramach ONZ, NATO i innych podobnych organizacji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6.   wnioskuje, aby obecne i przyszłe satelitarne systemy telekomunikacyjne będące w gestii państw członkowskich Unii Europejskiej (np. Skynet, Syracuse, Sicral, SATCOM Bw, Spainsat) były interoperacyjne, by zapewnić obniżenie kosztów;</w:t>
      </w:r>
    </w:p>
    <w:p>
      <w:pPr>
        <w:pStyle w:val="NormalnyWeb"/>
        <w:rPr/>
      </w:pPr>
      <w:r>
        <w:rPr>
          <w:rFonts w:cs="Arial" w:ascii="Arial" w:hAnsi="Arial"/>
          <w:color w:val="808080"/>
          <w:sz w:val="18"/>
          <w:szCs w:val="18"/>
        </w:rPr>
        <w:t>17.   popiera wspólne prace nad radiem programowalnym (Software-Defined Radio – SDR), prowadzone przez Komisję i Europejską Agencję Obrony; zwraca uwagę, że SDR przyczyni się do lepszej interoperacyjności naziemnego segmentu systemów telekomunikacyjnych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8.   zaleca, aby dokonano oszczędności poprzez współużytkowanie infrastruktury naziemnej wykorzystywanej przez różne krajowe systemy telekomunikacyjne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9.   popiera możliwość finansowania z budżetu UE przyszłych satelitarnych systemów telekomunikacyjnych wspierających operacje prowadzone w ramach EPBi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Obserwacja przestrzeni kosmicznej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0.   popiera utworzenie europejskiego systemu obserwacji przestrzeni kosmicznej, prowadzącego do udostępniania informacji na temat sytuacji w przestrzeni kosmicznej (obejmującego np. GRAVES i TIRA), służących do monitorowania infrastruktury w przestrzeni kosmicznej, odpadów kosmiczne i ewentualnie innych zagrożeń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1.   popiera możliwość finansowania z budżetu UE przyszłego systemu obserwacji przestrzeni kosmicznej udostępniającego informacje na temat sytuacji w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Satelitarny system wczesnego ostrzegania przed pociskami balistycznymi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2.   wyraża ubolewanie w związku z faktem, że państwa członkowskie UE nie posiadają natychmiastowego dostępu do danych dotyczących przypadków wystrzelenia pocisków balistycznych na świecie; wyraża zatem poparcie dla projektów dotyczących systemów wczesnego ostrzegania przed pociskami balistycznymi (takich jak francuska "Spirale"); ponadto apeluje o udostępnianie wszystkim państwom członkowskim UE informacji uzyskanych dzięki tym przyszłym systemom, aby chronić ludność tych państw i wspierać przyjęcie ewentualnych środków zaradczych, jak również pomóc w weryfikacji zgodności z Traktatem o Nierozprzestrzenianiu Broni Jądrowej, a także w trosce o cele działań EPBiO i ochronę bezpieczeństwa Europy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Rozpoznanie systemów łączności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3.   popiera wymianę informacji w zakresie rozpoznania systemów łączności (wywiad elektroniczny, taki jak francuski Essaim, i wywiad łączności) na szczeblu europejskim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Autonomiczny dostęp do przestrzeni kosmicznej i środowiska międzynarodowego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4.   popiera bezpieczny, niezależny i trwały dostęp Unii Europejskiej do przestrzeni kosmicznej jako jeden z warunków wstępnych jej autonomicznych działań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5.   zaleca, aby europejskie satelity o charakterze niehandlowym były wynoszone na orbitę przez europejskie rakiety nośne, najlepiej z terytorium Unii Europejskiej, mając na względzie aspekty bezpieczeństwa zaopatrzenia i ochrony europejskiej bazy technologicznej i przemysłowej w sektorze obrony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6.   zauważa, że konieczne jest zwiększenie wysiłków na rzecz rozwoju ulepszonego systemu Ariane 5, tak aby był on gotowy przed 2015 r.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7.   zaleca jak najszybsze rozpoczęcie strategicznej długofalowej inwestycji w nowe europejskie rakiety nośne, aby sprostać rosnącej światowej konkurencji; domaga się, aby w przypadku tego projektu zachowano większą dyscyplinę pod względem budżetu i terminów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8.   zaleca utworzenie orbitalnej infrastruktury obsługowej dla zwiększenia mocy, wytrzymałości, dostępności i skuteczności działania funkcjonującego potencjału kosmicznego, przy jednoczesnym ograniczeniu jego rozmieszenia i kosztów utrzymania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Zarządzanie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29.   zachęca do ścisłej współpracy między filarami w sprawach przestrzeni kosmicznej i bezpieczeństwa, z udziałem wszystkich właściwych podmiotów (tj. Komisji, Rady, Europejskiej Agencji Obrony i Centrum Satelitarnego Unii Europejskiej), w celu zapewnienia polityki bezpieczeństwa i bezpieczeństwa danych związanych z EPBi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0.   zdecydowanie zaleca wspieranie równego dostępu wszystkich państw członkowskich UE do danych operacyjnych zgromadzonych za pomocą potencjału kosmicznego dzięki wzmocnionym ramom EPBi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1.   zaleca, aby Europejska Agencja Obrony rozwinęła swoje możliwości administracyjne i finansowe w zakresie zarządzania działaniami związanymi z przestrzenią kosmiczną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Finansowanie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2.   zwraca uwagę, że w budżecie UE przeznaczono sumę około 5 250 mln EUR na lata 2007-2013 na rzecz wspólnych europejskich działań w zakresie przestrzeni kosmicznej, co odpowiada wydatkom w tym okresie rzędu 750 mln EUR rocznie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3.   wzywa Unię Europejską do utworzenia budżetu operacyjnego na potencjał kosmiczny, który będzie służył wsparciu EPBiO i kwestii związanych z europejskim bezpieczeństwem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4.   jest zaniepokojony faktem, że brak koordynacji wśród państw członkowskich powoduje niedobór zasobów ze względu na niepotrzebne powielanie działań; popiera zatem pomysł rozpoczęcia przez państwa członkowskie wspólnych programów, co w dłuższej perspektywie przyczyni się do oszczędności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5.   zwraca ponadto uwagę, że koszty związane z brakiem wspólnego europejskiego podejścia do nabywania, utrzymania i funkcjonowania potencjału kosmicznego szacuje się na setki milionów eur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6.   zwraca uwagę, że – jak pokazują doświadczenia – skuteczne zarządzanie szeroko zakrojonymi wspólnymi projektami jest niemożliwe, gdy udział bierze 27 różnych organów budżetowych państw członkowskich stosujących zasadę godziwego zwrotu; zdecydowanie popiera zatem finansowanie tego typu projektów i programów z budżetu UE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7.   zwraca uwagę, że z szacunków dokonanych na podstawie obecnej wiedzy wynika, iż poziom inwestycji potrzebnych do zaspokojenia związanych z telekomunikacją satelitarną potrzeb europejskich w zakresie bezpieczeństwa i obrony i odpowiednie wydatki Unii Europejskiej na obserwację Ziemi i gromadzenie informacji wywiadowczych, w tym rozpoznanie systemów łączności, powinny znacznie wzrosnąć w celu zaspokojenia potrzeb i ambicji związanych z kompleksową polityką kosmiczną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8.   jest zdania, że Unia Europejska, Europejska Agencja Kosmiczna, Europejska Agencja Obrony i państwa członkowskie powinny zapewnić niezawodne i odpowiednie finansowanie przewidywanych działań w przestrzeni kosmicznej i związanych z nimi badań naukowych; przywiązuje dużą wagę do finansowania zapewnianego ze środków budżetowych UE, tak jak w przypadku projektu Galileo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Ochrona infrastruktury w przestrzeni kosmicznej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39.   zwraca uwagę na wrażliwość strategicznego potencjału kosmicznego oraz infrastruktury umożliwiającej dostęp do przestrzeni kosmicznej, np. rakiet nośnych i portów kosmicznych; podkreśla zatem potrzebę ich odpowiedniej ochrony za pomocą naziemnego systemu obrony antyrakietowej teatru działań, samolotów i systemów obserwacji przestrzeni kosmicznej; ponadto popiera udostępnianie danych międzynarodowym partnerom w przypadku, gdyby satelity stały się niesprawne w wyniku wrogich działań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0.   apeluje o obniżenie stopnia wrażliwości przyszłych europejskich systemów satelitarnych poprzez instalacje systemów przeciwzakłóceniowych, osłon, orbitalnej infrastruktury obsługowej i stworzenie architektury systemów wysoko- i wieloorbitalnych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1.   podkreśla, że środki ochronne winny być całkowicie zgodne z międzynarodowymi normami dotyczącymi pokojowego wykorzystania przestrzeni kosmicznej oraz wspólnie ustalonymi środkami na rzecz przejrzystości i budowy zaufania; zwraca się do państw członkowskich UE o zbadanie możliwości opracowania prawnie lub politycznie wiążącego "kodeksu drogowego" dla operatorów w przestrzeni kosmicznej, wraz z systemem zarządzania ruchem w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2.   podkreśla, że ze względu na tę wrażliwość zaawansowana komunikacja nie powinna być nigdy w pełni zależna od technologi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Międzynarodowe przepisy dotyczące korzystania z przestrzeni kosmicznej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3.   potwierdza znaczenie zasady pokojowego wykorzystania przestrzeni kosmicznej, wyrażonej w ww. Traktacie o Przestrzeni Kosmicznej z 1967 r.; wyraża zatem zaniepokojenie perspektywą ewentualnej militaryzacji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4.   domaga się, aby pod żadnym pozorem europejska polityka kosmiczna nie przyczyniała się do ogólnej militaryzacji i uzbrojenia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5.   wzywa do zaostrzenia międzynarodowych przepisów regulujących i chroniących pokojowe wykorzystanie przestrzeni kosmicznej oraz do wzmocnienia środków na rzecz przejrzystości i budowy zaufania, w ramach sporządzania przez Komitet ds. Pokojowego Wykorzystania Przestrzeni Kosmicznej ONZ (COPUOS) wytycznych w sprawie ograniczenia odpadów kosmicznych, spójnych z wytycznymi międzyinstytucjonalnego Komitetu Koordynacyjnego ds. Odpadów, jak również w ramach Konferencji ONZ ds. Rozbrojenia, która obecnie opracowuje wielostronną umowę w sprawie zapobiegania wyścigowi zbrojeń w przestrzeni kosmicznej; zwraca się ponadto do prezydencji UE o proaktywne reprezentowanie UE w COPUOS; wzywa instytucje UE do wsparcia konferencji na temat przeglądu traktatu o przestrzeni kosmicznej w celu jego umocnienia i rozszerzenia jego zakresu tak, aby zakazywał wszelkiej broni w przestrzeni kosmicznej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6.   wzywa wszystkie podmioty działające na arenie międzynarodowej do powstrzymania się od stosowania w przestrzeni kosmicznej ofensywnego wyposażenia; wyraża szczególne zaniepokojenie wykorzystaniem siły niszczącej przeciwko satelitom, jakiej użyto podczas chińskich prób systemu antysatelitarnego przeprowadzonych w styczniu 2007 r. oraz skutkami znacznego wzrostu ilości odpadów kosmicznych dla bezpieczeństwa w przestrzeni kosmicznej; w związku z tym zaleca przyjęcie prawnie wiążących instrumentów międzynarodowych koncentrujących się na zakazie stosowania broni przeciwko potencjałowi kosmicznemu i rozmieszczania broni w przestrzeni kosmicznej;&lt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7.   wzywa wszystkich użytkowników przestrzeni kosmicznej do rejestrowania swoich satelitów, w tym także wojskowych, co ma służyć jako propagujący przejrzystość środek budowy zaufania w zakresie bezpieczeństwa przestrzeni kosmicznej; popiera dążenie Rady do stworzenia kompleksowego unijnego kodeksu postępowania w zakresie obiektów kosmicznych; wzywa do przekształcenia tego kodeksu w prawnie wiążący instrument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8.   wzywa Organizację Narodów Zjednoczonych i Unię Europejską do uczestnictwa w aktywnym zmniejszaniu szkodliwych dla satelitów ilości odpadów kosmicznych i ochronie przed tymi odpadami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Współpraca transatlantycka w dziedzinie polityki kosmicznej i obrona antyrakietowa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49.   wzywa Unię Europejską i Organizację Traktatu Północnoatlantyckiego do rozpoczęcia strategicznego dialogu w sprawie polityki kosmicznej i obrony antyrakietowej uwzględniając prawny nakaz unikania jakichkolwiek działań, które mogłyby być niezgodne z zasadą pokojowego wykorzystywania przestrzeni kosmicznej; zwłaszcza w sprawie uzupełniania się i interoperacyjności systemów łączności satelitarnej, obserwacji przestrzeni kosmicznej i wczesnego ostrzegania przed pociskami balistycznymi oraz ochrony sił europejskich przez system obrony antyrakietowej teatru działań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50.   wzywa Unię Europejską i Stany Zjednoczone do rozpoczęcia strategicznego dialogu na temat wykorzystania potencjału kosmicznego, a także do objęcia globalnego przywództwa w ONZ i poza nim, aby upewnić się, że przestrzeń kosmiczna jest zachowana wyłączne do celów pokojowej polityki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Style w:val="Italic1"/>
          <w:rFonts w:cs="Arial" w:ascii="Arial" w:hAnsi="Arial"/>
          <w:b/>
          <w:bCs/>
          <w:color w:val="808080"/>
          <w:sz w:val="18"/>
          <w:szCs w:val="18"/>
        </w:rPr>
        <w:t>Inna współpraca międzynarodowa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51.   z zadowoleniem przyjmuje ściślejszą współpracę między Unią Europejską i Federacją Rosyjską w ramach ww. rozmów trójstronnych na temat przestrzeni kosmicznej, rozpoczętych w 2006 r. między Komisją Europejską, Europejską Agencją Kosmiczną i Roscosmosem, obejmujących zastosowania kosmiczne (nawigacja satelitarna, obserwacja Ziemi i systemy łączności satelitarnej) oraz dostęp do przestrzeni kosmicznej (rakiety nośne i przyszłe systemy transportu kosmicznego);</w:t>
      </w:r>
    </w:p>
    <w:p>
      <w:pPr>
        <w:pStyle w:val="NormalnyWeb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52.   zobowiązuje swojego Przewodniczącego do przekazania niniejszej rezolucji Radzie, Komisji, Europejskiej Agencji Kosmicznej, parlamentom państw członkowskich i sekretarzom generalnym Organizacji Narodów Zjednoczonych, Organizacji Traktatu Północnoatlantyckiego oraz Organizacji Bezpieczeństwa i Współpracy w Europie.</w:t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  <w:drawing>
          <wp:inline distT="0" distB="0" distL="0" distR="0">
            <wp:extent cx="17145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fldChar w:fldCharType="begin"/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ref_1_1%23ref_1_1"</w:instrTex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separate"/>
      </w:r>
      <w:bookmarkStart w:id="4" w:name="def_1_1"/>
      <w:r>
        <w:rPr>
          <w:rStyle w:val="InternetLink"/>
          <w:rFonts w:cs="Arial" w:ascii="Arial" w:hAnsi="Arial"/>
          <w:b/>
          <w:bCs/>
          <w:color w:val="808080"/>
          <w:sz w:val="12"/>
          <w:szCs w:val="12"/>
        </w:rPr>
        <w:t>(1)</w: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end"/>
      </w:r>
      <w:bookmarkEnd w:id="4"/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  <w:t>Dz.U. C 136 z 20.6.2007, s. 1.</w:t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fldChar w:fldCharType="begin"/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ref_1_2%23ref_1_2"</w:instrTex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separate"/>
      </w:r>
      <w:bookmarkStart w:id="5" w:name="def_1_2"/>
      <w:r>
        <w:rPr>
          <w:rStyle w:val="InternetLink"/>
          <w:rFonts w:cs="Arial" w:ascii="Arial" w:hAnsi="Arial"/>
          <w:b/>
          <w:bCs/>
          <w:color w:val="808080"/>
          <w:sz w:val="12"/>
          <w:szCs w:val="12"/>
        </w:rPr>
        <w:t>(2)</w: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end"/>
      </w:r>
      <w:bookmarkEnd w:id="5"/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  <w:t>Dz.U. C 96 E z 21.4.2004, s. 136.</w:t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fldChar w:fldCharType="begin"/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ref_1_3%23ref_1_3"</w:instrTex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separate"/>
      </w:r>
      <w:bookmarkStart w:id="6" w:name="def_1_3"/>
      <w:r>
        <w:rPr>
          <w:rStyle w:val="InternetLink"/>
          <w:rFonts w:cs="Arial" w:ascii="Arial" w:hAnsi="Arial"/>
          <w:b/>
          <w:bCs/>
          <w:color w:val="808080"/>
          <w:sz w:val="12"/>
          <w:szCs w:val="12"/>
        </w:rPr>
        <w:t>(3)</w: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end"/>
      </w:r>
      <w:bookmarkEnd w:id="6"/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  <w:t>Dz.U. C 33 E z 9.2.2006, s. 580.</w:t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fldChar w:fldCharType="begin"/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instrText xml:space="preserve"> HYPERLINK "http://www.europarl.europa.eu/sides/getDoc.do?pubRef=-//EP//TEXT+TA+P6-TA-2008-0365+0+DOC+XML+V0//PL&amp;language=PL" \l "ref_1_4%23ref_1_4"</w:instrTex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separate"/>
      </w:r>
      <w:bookmarkStart w:id="7" w:name="def_1_4"/>
      <w:r>
        <w:rPr>
          <w:rStyle w:val="InternetLink"/>
          <w:rFonts w:cs="Arial" w:ascii="Arial" w:hAnsi="Arial"/>
          <w:b/>
          <w:bCs/>
          <w:color w:val="808080"/>
          <w:sz w:val="12"/>
          <w:szCs w:val="12"/>
        </w:rPr>
        <w:t>(4)</w:t>
      </w:r>
      <w:r>
        <w:rPr>
          <w:rStyle w:val="InternetLink"/>
          <w:sz w:val="12"/>
          <w:b/>
          <w:szCs w:val="12"/>
          <w:bCs/>
          <w:rFonts w:cs="Arial" w:ascii="Arial" w:hAnsi="Arial"/>
          <w:color w:val="808080"/>
        </w:rPr>
        <w:fldChar w:fldCharType="end"/>
      </w:r>
      <w:bookmarkEnd w:id="7"/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</w:rPr>
        <w:t xml:space="preserve">Teksty przyjęte </w:t>
      </w:r>
      <w:hyperlink r:id="rId6">
        <w:r>
          <w:rPr>
            <w:rStyle w:val="InternetLink"/>
            <w:rFonts w:cs="Arial" w:ascii="Arial" w:hAnsi="Arial"/>
            <w:b/>
            <w:bCs/>
            <w:color w:val="808080"/>
            <w:sz w:val="12"/>
            <w:szCs w:val="12"/>
          </w:rPr>
          <w:t>P6_TA(2008)0167</w:t>
        </w:r>
      </w:hyperlink>
      <w:r>
        <w:rPr>
          <w:rFonts w:cs="Arial" w:ascii="Arial" w:hAnsi="Arial"/>
          <w:color w:val="808080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alic1">
    <w:name w:val="italic1"/>
    <w:basedOn w:val="Domylnaczcionkaakapitu"/>
    <w:qFormat/>
    <w:rPr>
      <w:i/>
      <w:iCs/>
    </w:rPr>
  </w:style>
  <w:style w:type="character" w:styleId="Sup1">
    <w:name w:val="sup1"/>
    <w:basedOn w:val="Domylnaczcionkaakapitu"/>
    <w:qFormat/>
    <w:rPr>
      <w:sz w:val="19"/>
      <w:szCs w:val="19"/>
      <w:vertAlign w:val="superscript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2&amp;procnum=INI/2008/2030" TargetMode="External"/><Relationship Id="rId3" Type="http://schemas.openxmlformats.org/officeDocument/2006/relationships/hyperlink" Target="http://www.europarl.europa.eu/sides/getDoc.do?type=REPORT&amp;reference=A6-2008-0250&amp;language=PL&amp;mode=XML" TargetMode="External"/><Relationship Id="rId4" Type="http://schemas.openxmlformats.org/officeDocument/2006/relationships/hyperlink" Target="http://ec.europa.eu/prelex/liste_resultats.cfm?CL=pl&amp;ReqId=0&amp;DocType=COM&amp;DocYear=2007&amp;DocNum=021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uroparl.europa.eu/sides/getDoc.do?type=TA&amp;reference=P6-TA-2008-0167&amp;language=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39:00Z</dcterms:created>
  <dc:creator>j.przywara</dc:creator>
  <dc:description/>
  <cp:keywords/>
  <dc:language>en-US</dc:language>
  <cp:lastModifiedBy>j.przywara</cp:lastModifiedBy>
  <dcterms:modified xsi:type="dcterms:W3CDTF">2008-07-11T18:45:00Z</dcterms:modified>
  <cp:revision>1</cp:revision>
  <dc:subject/>
  <dc:title>Rezolucja legislacyjna Parlamentu Europejskiego z dnia 10 lipca 2008 r</dc:title>
</cp:coreProperties>
</file>